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eastAsia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eastAsia="uk-UA"/>
        </w:rPr>
        <w:t>РІШЕННЯ №452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23.12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ind w:left="1190" w:hanging="119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1190" w:hanging="11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твердження Програми фінансової підтримки та зміц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-технічної бази комунальної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гилів-Подільський трудовий архі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ради на 2022 рік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ідповідно до ст.ст. 17, 26, 59, 60 Закону України «Про місцеве самоврядування в Україні», керуючись Бюджетним кодексом України, Законом України «Про національний архівний фонд та архівні установ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іська ра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rPr>
          <w:color w:val="FF0000"/>
          <w:sz w:val="28"/>
          <w:szCs w:val="28"/>
        </w:rPr>
      </w:pPr>
      <w:r>
        <w:rPr>
          <w:sz w:val="28"/>
          <w:szCs w:val="28"/>
        </w:rPr>
        <w:t>Затвердити Програму фінансової підтримки та зміцнення матеріально-технічної бази комунальної установи «Могилів-Подільський трудовий архів» Могилів-Подільської міської ради на 2022 рік (далі - Програма) згідно з додатками, що додається.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-економічному управлінню міської ради (Ротар В.І.) забезпечити фінансування Програми в межах бюджетних призначень.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річно звітувати на сесії міської ради про хід виконання даної Програми. 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Безмещука П.О. та на постійну комісію міської ради з питань фінансів, бюджету, планування, соціально-економічного розвитку, інвестицій та міжнародного співробітництва (Трейбич Е.А.).</w:t>
      </w:r>
    </w:p>
    <w:p>
      <w:pPr>
        <w:pStyle w:val="Normal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іський голова                                                 Геннадій </w:t>
      </w:r>
      <w:r>
        <w:rPr>
          <w:sz w:val="28"/>
          <w:szCs w:val="28"/>
          <w:lang w:val="ru-RU"/>
        </w:rPr>
        <w:t>ГЛУХМАНЮ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351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ind w:left="1190" w:hanging="11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Style19"/>
              <w:ind w:left="1190" w:hanging="119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14 сесії </w:t>
            </w:r>
          </w:p>
          <w:p>
            <w:pPr>
              <w:pStyle w:val="Style19"/>
              <w:ind w:left="1190" w:hanging="119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 8 скликання</w:t>
            </w:r>
          </w:p>
          <w:p>
            <w:pPr>
              <w:pStyle w:val="Style19"/>
              <w:ind w:left="1190" w:hanging="119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12.2021 року №452</w:t>
            </w:r>
          </w:p>
        </w:tc>
      </w:tr>
      <w:tr>
        <w:trPr>
          <w:trHeight w:val="1351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Heading2"/>
        <w:rPr/>
      </w:pPr>
      <w:r>
        <w:rPr>
          <w:szCs w:val="32"/>
          <w:lang w:val="uk-UA"/>
        </w:rPr>
        <w:t>фінансової підтримки та зміцнення матеріально-технічної баз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унальної установи «Могилів-Подільський трудовий архів» Могилів - Поділь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2 рі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Могилів – Подільсь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 рі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. </w:t>
      </w:r>
      <w:r>
        <w:rPr>
          <w:b/>
          <w:sz w:val="28"/>
          <w:szCs w:val="28"/>
        </w:rPr>
        <w:t xml:space="preserve">Загальна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и фінансової підтримки та зміцнення матеріально-технічної бази</w:t>
      </w:r>
      <w:r>
        <w:rPr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комунальної установи «Могилів-Подільський трудовий архі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ради</w:t>
      </w:r>
    </w:p>
    <w:p>
      <w:pPr>
        <w:pStyle w:val="Heading2"/>
        <w:rPr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 2022 рік</w:t>
      </w:r>
    </w:p>
    <w:p>
      <w:pPr>
        <w:pStyle w:val="Normal"/>
        <w:tabs>
          <w:tab w:val="clear" w:pos="708"/>
          <w:tab w:val="left" w:pos="2337" w:leader="none"/>
          <w:tab w:val="left" w:pos="354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Могилів-Подільський трудовий архів» Могилів-Поділь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або органу місцевого самоврядування про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 сесія міської рад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 скликання від 23.12.2021 року №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Могилів-Подільський трудовий архів» Могилів-Поділь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Могилів-Подільський трудовий архів» Могилів-Поділь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ступник – Могилів-Подільська міська 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лік бюджетів,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iCs/>
                <w:sz w:val="28"/>
                <w:szCs w:val="28"/>
              </w:rPr>
              <w:t>які приймають участь у виконанні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Бюджети: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Могилів-Подільської міської територіальної громади, Вендичанської громади, Яришівської громади, Бабчинецької гром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 xml:space="preserve">680000 гр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 з бюджету громад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0000 грн.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інші джерела фінансуванн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ів-Подільської міської територіальної гром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чанська гром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івська гром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чинецька грома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фінансові надходження комунальної установи «Могилів-Подільський трудовий архів» Могилів-Поділь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Визначення проблеми та мета на розв’яз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ї спрямована Програ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гарантує соціальний захист і гідний рівень життя кожному громадянину України. Соціальний захист – один з суттєвих механізмів подолання бідності, підтримка малозабезпеченої сім’ї та людей з особливими потреб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Незважаючи на те, що держава докладає зусиль щодо соціального захисту осіб, які перебувають у складних життєвих обставинах та потребують допомоги, залишається ряд проблем, які потребують розв’язання на місцевому рівні, в тому числі і за рахунок </w:t>
      </w:r>
      <w:r>
        <w:rPr>
          <w:sz w:val="28"/>
          <w:szCs w:val="28"/>
        </w:rPr>
        <w:t>бюджету Могилів-Подільської міськ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аховуючи сучасні соціально-економічні умови, необхідно зберегти ті пріоритетні напрямки соціального захисту населення, які дозволяють приділити більше уваги та підтримувати життєдіяльність соціально вразливих мешканців.</w:t>
      </w:r>
    </w:p>
    <w:p>
      <w:pPr>
        <w:pStyle w:val="TextBody"/>
        <w:spacing w:before="0" w:after="0"/>
        <w:rPr/>
      </w:pPr>
      <w:r>
        <w:rPr>
          <w:color w:val="000000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, виходячи зі стратегічних напрямів розвитку країни взагалі та громади. </w:t>
      </w:r>
    </w:p>
    <w:p>
      <w:pPr>
        <w:pStyle w:val="Heading2"/>
        <w:ind w:firstLine="708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раховуючи це, а також надані державою повноваження органам місцевого самоврядування щодо встановлення місцевих соціальних гарантій, фінансування соціальних послуг та розробки програм соціального захисту окремих категорій населення, комунальною установою «Могилів-Подільський трудовий архів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/>
          <w:color w:val="000000"/>
          <w:sz w:val="28"/>
          <w:szCs w:val="28"/>
          <w:lang w:val="uk-UA"/>
        </w:rPr>
        <w:t>Могилів- Подільської міської ради розроблено Програму фінансової підтрим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на 2022 рік </w:t>
      </w:r>
      <w:r>
        <w:rPr>
          <w:b w:val="false"/>
          <w:color w:val="000000"/>
          <w:sz w:val="28"/>
          <w:szCs w:val="28"/>
          <w:lang w:val="uk-UA"/>
        </w:rPr>
        <w:t>(далі - Програма), яка об'єднує в собі діючі та нові місцеві соціальні гарантії для соціально вразливих верств нас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елення Могилів – Подільської міської територіальної громади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розроблена на основі результатів аналізу законодавства України в соціальній сфері, досвіду реалізації попередніх соціальних програм,   пропозицій громадських організацій, діяльність яких спрямована на підвищення соціального захисту населення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ІІІ. Мета Програм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color w:val="000000"/>
          <w:sz w:val="28"/>
          <w:szCs w:val="28"/>
        </w:rPr>
        <w:tab/>
        <w:t xml:space="preserve">Метою Програми </w:t>
      </w:r>
      <w:r>
        <w:rPr>
          <w:color w:val="000000"/>
          <w:sz w:val="28"/>
          <w:szCs w:val="28"/>
        </w:rPr>
        <w:t>є покращення ефективності надання соціальних послуг, забезпечення додаткових до встановлених законодавством гарантій щодо соціального захисту окремих категорій громадян, та забезпечення стабільної роботи системи соціального захисту жителів громади шляхом створення фінансових, організаційно-правових механізмів для досягнення позитивних зрушень щодо рівня та якості життя незахищених верств з</w:t>
      </w:r>
      <w:r>
        <w:rPr>
          <w:color w:val="000000"/>
          <w:sz w:val="28"/>
          <w:szCs w:val="28"/>
          <w:shd w:fill="FFFFFF" w:val="clear"/>
        </w:rPr>
        <w:t>а рахунок можливостей місцевого самоврядування та у співпраці з громадськістю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 Шляхи і засоби розв’язання проблеми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3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грами передбачається протягом 2022 року. Кошти Програми будуть спрямовані на удосконалення роботи архівної установ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ня заходів, передбачених Програмою, здійснюватиметься з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хунок вільного залишку по загальному фонду, який утвориться на кінець звітного періоду за рахунок перевиконання бюджету Могилів-Подільської міської територіальної громади за перший квартал і наступні звітні періоди та в межах бюджетних призначень, що встановлені рішенням сесії міської ради про бюджет Могилів-Подільської міської територіальної громади на відповідний рік та відповідно до вимог чинного законодавства Україн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за витрачанням бюджетних коштів здійснюється в порядку, встановленому законодавство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ього на реалізацію Програми на 2022 рік необхідно передбачити кошти в сумі – 680 тис. грн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казники Програми за необхідності можуть коригуватися:</w:t>
      </w:r>
    </w:p>
    <w:p>
      <w:pPr>
        <w:pStyle w:val="Normal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 впливом зовнішніх факторів (зміни в законодавстві, економічних та соціальних умов, тощо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2693"/>
        <w:gridCol w:w="363"/>
        <w:gridCol w:w="3181"/>
      </w:tblGrid>
      <w:tr>
        <w:trPr>
          <w:trHeight w:val="489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ся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коштів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як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понуєть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залучити</w:t>
            </w:r>
            <w:r>
              <w:rPr>
                <w:b/>
                <w:sz w:val="28"/>
                <w:szCs w:val="28"/>
              </w:rPr>
              <w:t xml:space="preserve"> на </w:t>
            </w:r>
            <w:r>
              <w:rPr>
                <w:b/>
                <w:spacing w:val="-1"/>
                <w:sz w:val="28"/>
                <w:szCs w:val="28"/>
              </w:rPr>
              <w:t>викон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Етап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икон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Усь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итра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pacing w:val="-1"/>
                <w:sz w:val="28"/>
                <w:szCs w:val="28"/>
              </w:rPr>
              <w:t>викон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 xml:space="preserve"> (тис. грн).</w:t>
            </w:r>
          </w:p>
        </w:tc>
      </w:tr>
      <w:tr>
        <w:trPr>
          <w:trHeight w:val="283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</w:tr>
      <w:tr>
        <w:trPr>
          <w:trHeight w:val="719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я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сурс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усьог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  <w:sz w:val="28"/>
                <w:szCs w:val="28"/>
              </w:rPr>
              <w:t>(тис. грн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тому числі кошти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юджету </w:t>
            </w:r>
            <w:r>
              <w:rPr>
                <w:color w:val="000000"/>
                <w:sz w:val="28"/>
                <w:szCs w:val="28"/>
              </w:rPr>
              <w:t>Могилів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ільської міської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джерела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вдання Програми та результативні показ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оді реалізації Програми планується виконання таких завдан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ення умов гарантованого зберігання документів (книг), що поступили на зберігання в трудовий арх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Видача довідок громадянам відповідно до їх звернень, та покращення умов обслуговування громадя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інансове сприяння у забезпеченні комунальної установи «Могилів-Подільський трудовий архів» Могилів-Подільської міської ради сучасним обладнанням та проведення поточних ремонтів приміщення трудового архіву;</w:t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iCs/>
          <w:sz w:val="28"/>
          <w:szCs w:val="28"/>
        </w:rPr>
      </w:pPr>
      <w:r>
        <w:rPr>
          <w:rFonts w:cs="Arial CYR"/>
          <w:b/>
          <w:sz w:val="28"/>
          <w:szCs w:val="28"/>
        </w:rPr>
        <w:t xml:space="preserve">Показники витрат </w:t>
      </w:r>
      <w:r>
        <w:rPr>
          <w:rFonts w:cs="Arial CYR"/>
          <w:b/>
          <w:bCs/>
          <w:iCs/>
          <w:sz w:val="28"/>
          <w:szCs w:val="28"/>
        </w:rPr>
        <w:t xml:space="preserve">Програми </w:t>
      </w:r>
    </w:p>
    <w:p>
      <w:pPr>
        <w:pStyle w:val="Normal"/>
        <w:jc w:val="center"/>
        <w:rPr>
          <w:rFonts w:cs="Arial CYR"/>
          <w:b/>
          <w:b/>
          <w:bCs/>
          <w:iCs/>
          <w:sz w:val="28"/>
          <w:szCs w:val="28"/>
        </w:rPr>
      </w:pPr>
      <w:r>
        <w:rPr>
          <w:rFonts w:cs="Arial CYR"/>
          <w:b/>
          <w:bCs/>
          <w:iCs/>
          <w:sz w:val="28"/>
          <w:szCs w:val="28"/>
        </w:rPr>
        <w:t xml:space="preserve">фінансової підтримки та зміцнення матеріально-технічної баз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унальної установи «Могилів-Подільський трудовий архів» Могилів-Поділь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рік</w:t>
      </w:r>
    </w:p>
    <w:p>
      <w:pPr>
        <w:pStyle w:val="Normal"/>
        <w:spacing w:lineRule="auto" w:line="276" w:before="0" w:after="120"/>
        <w:ind w:left="2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21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985"/>
        <w:gridCol w:w="5670"/>
      </w:tblGrid>
      <w:tr>
        <w:trPr>
          <w:trHeight w:val="367" w:hRule="atLeast"/>
          <w:cantSplit w:val="true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і пропонується залучити на виконання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647" w:hRule="atLeast"/>
          <w:cantSplit w:val="true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 всього, 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right="-131" w:hanging="0"/>
              <w:rPr/>
            </w:pPr>
            <w:r>
              <w:rPr>
                <w:sz w:val="28"/>
                <w:szCs w:val="28"/>
              </w:rPr>
              <w:t>в тому числі (тис. гр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, кошти з бюджету </w:t>
            </w:r>
            <w:r>
              <w:rPr>
                <w:color w:val="000000"/>
                <w:sz w:val="28"/>
                <w:szCs w:val="28"/>
              </w:rPr>
              <w:t>Могилів-Подільс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езультативні показники Програми </w:t>
      </w:r>
      <w:r>
        <w:rPr>
          <w:b/>
          <w:bCs/>
          <w:iCs/>
          <w:sz w:val="28"/>
          <w:szCs w:val="28"/>
        </w:rPr>
        <w:t xml:space="preserve">фінансової підтримки та зміцнення матеріально-технічної ба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установи «Могилів-Подільський трудовий архі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ради</w:t>
      </w:r>
    </w:p>
    <w:p>
      <w:pPr>
        <w:pStyle w:val="Heading2"/>
        <w:rPr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 2022 рік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4111"/>
        <w:gridCol w:w="4110"/>
      </w:tblGrid>
      <w:tr>
        <w:trPr>
          <w:trHeight w:val="5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зва показника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і дані на початок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ії Про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 Програми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</w:tr>
      <w:tr>
        <w:trPr>
          <w:trHeight w:val="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Завда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мов гарантованого зберігання документів (книг), що поступили на зберігання в трудовий архів;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ники продукту Програм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ниг, які знаходяться на збереженні у трудовому архі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ники ефективності Програми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з бюджету </w:t>
            </w:r>
            <w:r>
              <w:rPr>
                <w:color w:val="000000"/>
                <w:sz w:val="28"/>
                <w:szCs w:val="28"/>
              </w:rPr>
              <w:t>Могилів-Поділь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ник якості Програми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витрат на зберігання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Завдання Програм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Видача довідок громадянам відповідно до їх звернень, та покращення умов обслуговування громадян;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І.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казники продукту Програм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их довідок громадя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 Програми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фінансування з бюджету </w:t>
            </w:r>
            <w:r>
              <w:rPr>
                <w:color w:val="000000"/>
                <w:sz w:val="28"/>
                <w:szCs w:val="28"/>
              </w:rPr>
              <w:t xml:space="preserve"> Могилів-Поділь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 якості Програми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розмір витрат на одну дові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Завд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сприяння у забезпеченні комунальної установи «Могилів-Подільський трудовий архів» Могилів-Подільської міської ради сучасним обладнанням та проведення поточних ремонтів приміщення трудового архіву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 Програми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ні послуги, надання в оренду приміщ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 Програми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витрат на проведення даних заходів у забезпеченні архіву обладнанням та проведення поточного ремонту приміщ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 якості Програми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ind w:left="-42" w:hanging="0"/>
              <w:rPr/>
            </w:pPr>
            <w:r>
              <w:rPr>
                <w:sz w:val="28"/>
                <w:szCs w:val="28"/>
              </w:rPr>
              <w:t xml:space="preserve">Питома вага витрат на матеріально технічне забезпечення та проведення поточного ремонту роботи устано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.</w:t>
      </w:r>
      <w:r>
        <w:rPr>
          <w:b/>
          <w:bCs/>
          <w:sz w:val="28"/>
          <w:szCs w:val="28"/>
        </w:rPr>
        <w:t xml:space="preserve"> Напрями діяльності і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</w:t>
      </w:r>
      <w:r>
        <w:rPr>
          <w:b/>
          <w:bCs/>
          <w:iCs/>
          <w:sz w:val="28"/>
          <w:szCs w:val="28"/>
        </w:rPr>
        <w:t xml:space="preserve">фінансової підтримки та зміцнення матеріально-технічної бази </w:t>
      </w:r>
      <w:r>
        <w:rPr>
          <w:b/>
          <w:sz w:val="28"/>
          <w:szCs w:val="28"/>
        </w:rPr>
        <w:t xml:space="preserve">комунальної установи «Могилів-Подільський трудовий архів» Могилів-Подільської міської ради </w:t>
      </w:r>
      <w:r>
        <w:rPr>
          <w:b/>
          <w:bCs/>
          <w:iCs/>
          <w:sz w:val="28"/>
          <w:szCs w:val="28"/>
        </w:rPr>
        <w:t>на 2022 рік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09"/>
        <w:gridCol w:w="2552"/>
        <w:gridCol w:w="1417"/>
        <w:gridCol w:w="1843"/>
        <w:gridCol w:w="2028"/>
        <w:gridCol w:w="1941"/>
        <w:gridCol w:w="2186"/>
      </w:tblGrid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 (пріоритетні зав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  <w:tab w:val="left" w:pos="2920" w:leader="none"/>
              </w:tabs>
              <w:ind w:left="-152"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ієнтовані обсяги  фінансування (вартість), </w:t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left" w:pos="2920" w:leader="none"/>
              </w:tabs>
              <w:ind w:left="-152"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с. грн, </w:t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left" w:pos="2920" w:leader="none"/>
              </w:tabs>
              <w:ind w:left="-152"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а підтримка комунальної установи «Могилів-Подільський трудовий архів» Могилів-По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огилів-Подільської міської 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ворення умови для гарантованого зберігання документів трудового архіву, зміцнення матеріально-технічної бази</w:t>
            </w:r>
            <w:r>
              <w:rPr>
                <w:sz w:val="28"/>
                <w:szCs w:val="28"/>
              </w:rPr>
              <w:t xml:space="preserve"> комунальної установи «Могилів-Подільський трудовий архів» Могилів-Подільської міської ради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ліпшення умов роботи працівників, забезпечення належного фінансування архівної установи, задоволення у необхідних обсягах потреби громадян в інформації.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зар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огилів-Подільської міської територіальної громад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лата телекомунікацій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х послуг, канцелярські товари, проведення поточного ремонту, інші поточ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Могилів-Подільський трудовий архів» Могилів-По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дходжен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I. Система управління та контролю за ходом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альним за надання звітних матеріалів є комунальна установа «Могилів-Подільський трудовий архів» Могилів-Подільської міської 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я про хід виконання Програми заслуховується на сесії міської ради. Термін подачі звіту про виконання Програми не пізніше ніж, у двомісячний строк після закінчення Прог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 постійна комісія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кретар міської ради                                                                 Тетяна БОРИСО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рограм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фінансової підтримки та зміцнення матеріально-технічної бази комунальної установи «Могилів-Подільський трудовий архі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ради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(0110180) </w:t>
      </w:r>
      <w:r>
        <w:rPr>
          <w:b/>
          <w:sz w:val="28"/>
          <w:szCs w:val="28"/>
          <w:u w:val="single"/>
        </w:rPr>
        <w:t>Могилів-Подільська міська рад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КПКВК МБ)  </w:t>
      </w:r>
      <w:r>
        <w:rPr>
          <w:sz w:val="20"/>
          <w:szCs w:val="20"/>
        </w:rPr>
        <w:t>(найменування головного розпорядника кошті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(0210180) </w:t>
      </w:r>
      <w:r>
        <w:rPr>
          <w:b/>
          <w:sz w:val="28"/>
          <w:szCs w:val="28"/>
          <w:u w:val="single"/>
        </w:rPr>
        <w:t xml:space="preserve">КУ «Могилів-Подільський трудовий архів» Могилів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дільської  міської рад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КПКВК МБ)  </w:t>
      </w:r>
      <w:r>
        <w:rPr>
          <w:sz w:val="20"/>
          <w:szCs w:val="20"/>
        </w:rPr>
        <w:t>(найменування відповідального виконавця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33) </w:t>
      </w:r>
      <w:r>
        <w:rPr>
          <w:b/>
          <w:sz w:val="28"/>
          <w:szCs w:val="28"/>
          <w:u w:val="single"/>
        </w:rPr>
        <w:t xml:space="preserve">Фінансова підтримка та зміцнення матеріально-технічної баз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комунальної установи «Могилів-Подільський трудовий архі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Могилів-Подільської міської ради на 2022 рік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КПКВК МБ)  (КФКВК)  </w:t>
      </w:r>
      <w:r>
        <w:rPr>
          <w:sz w:val="20"/>
          <w:szCs w:val="20"/>
        </w:rPr>
        <w:t>(найменування бюджетної прогр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яг бюджетного призначення 680 тис. грн, у тому числі із бюджет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омади – 630 тис. грн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вчі підстави для виконання бюджетн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и України «Про місцеве самоврядування в Україні», «П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іональний архівний фонд і архівні установи», «Про засади держав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торної політики у сфері господарської діяльності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інансова підтримка та зміцнення матеріально-технічної бази комунальної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 «Могилів-Подільський трудовий архів» Могилів-Подільськ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ої ради, засновником якої є Могилів-Подільська міська рада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інансув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бюджету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24"/>
      <w:lang w:val="ru-RU"/>
    </w:rPr>
  </w:style>
  <w:style w:type="character" w:styleId="3">
    <w:name w:val="Заголовок 3 Знак"/>
    <w:qFormat/>
    <w:rPr>
      <w:rFonts w:eastAsia="Times New Roman"/>
      <w:sz w:val="32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 CYR" w:hAnsi="Arial CYR" w:eastAsia="Times New Roman" w:cs="Arial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CYR" w:hAnsi="Arial CYR" w:cs="Arial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Arial CYR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!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Організаційний відділ</dc:creator>
  <dc:description/>
  <cp:keywords/>
  <dc:language>en-US</dc:language>
  <cp:lastModifiedBy>Пользователь Windows</cp:lastModifiedBy>
  <cp:lastPrinted>2022-01-17T13:43:00Z</cp:lastPrinted>
  <dcterms:modified xsi:type="dcterms:W3CDTF">2022-01-17T11:43:00Z</dcterms:modified>
  <cp:revision>42</cp:revision>
  <dc:subject/>
  <dc:title/>
</cp:coreProperties>
</file>