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uk-UA" w:eastAsia="ru-RU"/>
        </w:rPr>
      </w:pPr>
      <w:r>
        <w:rPr>
          <w:b/>
          <w:kern w:val="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val="uk-UA"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09" w:leader="none"/>
        </w:tabs>
        <w:suppressAutoHyphens w:val="false"/>
        <w:autoSpaceDE w:val="false"/>
        <w:jc w:val="center"/>
        <w:rPr/>
      </w:pPr>
      <w:r>
        <w:rPr>
          <w:bCs/>
          <w:smallCaps/>
          <w:color w:val="000000"/>
          <w:kern w:val="0"/>
          <w:sz w:val="28"/>
          <w:szCs w:val="28"/>
          <w:lang w:val="uk-UA" w:eastAsia="ru-RU"/>
        </w:rPr>
        <w:t>УКРАЇНА</w:t>
        <w:br/>
      </w:r>
      <w:r>
        <w:rPr>
          <w:bCs/>
          <w:color w:val="000000"/>
          <w:kern w:val="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80"/>
          <w:kern w:val="0"/>
          <w:sz w:val="32"/>
          <w:szCs w:val="32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kern w:val="0"/>
          <w:sz w:val="32"/>
          <w:szCs w:val="32"/>
          <w:lang w:val="uk-UA" w:eastAsia="ru-RU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kern w:val="0"/>
          <w:sz w:val="32"/>
          <w:szCs w:val="32"/>
          <w:lang w:val="uk-UA" w:eastAsia="ru-RU"/>
        </w:rPr>
        <w:t>РІШЕННЯ №445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  <w:gridCol w:w="3212"/>
        <w:gridCol w:w="3215"/>
        <w:gridCol w:w="3212"/>
      </w:tblGrid>
      <w:tr>
        <w:trPr/>
        <w:tc>
          <w:tcPr>
            <w:tcW w:w="32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  <w:t>Від 23.12.2021р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  <w:t>14 се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  <w:t>8 скликан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твердження Програми «Дотація на збереження та розвиток матеріально-технічної бази закладу культур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П «Могилів-Подільський парк культури та відпочинку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ім. Лесі Українки» на 2022-2024 роки»</w:t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ind w:left="1701" w:right="147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ind w:left="0" w:right="-30" w:firstLine="567"/>
        <w:jc w:val="left"/>
        <w:rPr/>
      </w:pPr>
      <w:r>
        <w:rPr>
          <w:szCs w:val="28"/>
        </w:rPr>
        <w:t>У відповідності до ст.26 Закону України «Про місцеве самоврядування в Україні», -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firstLine="851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center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міська рада ВИРІШИЛА: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8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8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рограму «Дотація на збереження та розвиток матеріально-технічної бази закладу культури МКП «Могилів-Подільський парк культури та відпочинку ім. Лесі Українки» на 2022-2024 роки» згідно з додатком.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ово-економічному управлінню міської ради (Ротар В.І.) забезпечити фінансування в межах бюджетних призначень даної Програми.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86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 зв’язку з закінченням терміну дії Програми з 01.01.2022 року зняти з контролю рішення 2 сесії міської ради 8 скликання від 23.12.2020 року №48 «Про затвердження Програми «Дотація на збереження та розвиток матеріально-технічної бази закладу культури МКП «Могилів-Подільський парк культури та відпочинку ім. Лесі Українки» на 2021 рік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</w:t>
      </w:r>
      <w:r>
        <w:rPr>
          <w:kern w:val="0"/>
          <w:sz w:val="28"/>
          <w:szCs w:val="28"/>
          <w:lang w:val="uk-UA"/>
        </w:rPr>
        <w:t xml:space="preserve">заступника міського голови з питань діяльності виконавчих органів Слободянюка М.В. </w:t>
      </w:r>
      <w:r>
        <w:rPr>
          <w:sz w:val="28"/>
          <w:szCs w:val="28"/>
          <w:lang w:val="uk-UA"/>
        </w:rPr>
        <w:t>та на постійну комісію міської ради з гуманітарних питань (Власюк О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Міський голова                                                         Геннадій ГЛУХМАНЮК 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14 се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від 23.12.2021 року №445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</w:r>
      <w:r>
        <w:rPr>
          <w:b/>
          <w:lang w:val="uk-UA"/>
        </w:rPr>
        <w:t xml:space="preserve">           </w:t>
      </w:r>
    </w:p>
    <w:p>
      <w:pPr>
        <w:pStyle w:val="Normal"/>
        <w:ind w:left="2836" w:firstLine="709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«Дотація на збереження та розвиток матеріально-технічної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и закладу культури МКП «Могилів-Подільський парк культури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та відпочинку ім. Лесі Українки» на 2022-2024 роки»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зва Програм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рограма «Дотація на збереження та розвиток матеріально-технічної бази закладу культури МКП «Могилів – Подільський парк культури та відпочинку ім. Лесі Українки» на 2022-2024 роки».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1.  ЗАГАЛЬНЕ ПОЛОЖЕННЯ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Основною метою Програми є організація вільного часу, активного відпочинку та розваг, задоволення культурних запитів різноманітних груп населення, створення умов для фізичного та духовного відновлення сил, спілкування громадян у сфері довкілля, розвитку художньої самодіяльності, технічної творчості, виховання екологічної культури і збереження парку, як пам’ятки садово-мистецького заповідника місцевого 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2. ПІДСТАВИ ДЛЯ ПРИЙНЯТТЯ ДА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благоустрій населених пунктів»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он України «Про охорону навколишнього природного середовища»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он України «Про місцеве самоврядування в Украї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3. МЕТА І ОСНОВНІ ЗАВДАННЯ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рганізація вільного часу, активного відпочинку та розваг, задоволення культурних запитів різноманітних груп населення, створення умов для фізичного та духовного відновлення сил,спілкування громадян у сфері довкілля, розвитку художньої самодіяльності, технічної творчості, виховання екологічної культури і збереження парку, як пам’ятки садово-мистецького заповідника місцевого значення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4. ВИКОВАВЦІ ПРОГРАМИ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огилів-Подільська міська рада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КП «Могилів – Подільський парк культури та відпочинку ім. Лесі Українки»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рограма передбачає, що основними шляхами і засобами розв’язання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роблеми дотації є необхідність фінансування Програми за рахунок коштів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бюджету Могилів - Подільської міської територіальної громади та благодійних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несків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5. ОСНОВНІ ПРОГРАМНІ ЗАХО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д питань, пов’язаних з дотацією МКП «Могилів – Подільський парк культури та відпочинку ім. Лесі Українки» на постійній комісії міської ради з питань фінансів, бюджету, планування соціально-економічного розвитку, інвестицій та міжнародного співробітництва, сесії міської ради. Потреба та передбачення коштів у бюджеті Могилів - Подільської міської територіальної громади на виконання заходів Програми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Фінансове забезпечення заходів Програми</w:t>
      </w:r>
      <w:r>
        <w:rPr>
          <w:b/>
          <w:sz w:val="28"/>
          <w:szCs w:val="28"/>
        </w:rPr>
        <w:t>:</w:t>
      </w:r>
    </w:p>
    <w:p>
      <w:pPr>
        <w:pStyle w:val="Normal"/>
        <w:ind w:left="-900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(гр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4"/>
        <w:gridCol w:w="1510"/>
        <w:gridCol w:w="1467"/>
        <w:gridCol w:w="1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кладові фінансового забезпечення заходів Прогр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ошове утримання працівників (із розрахунку 19,0 штатних  одиниць)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0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8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4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обладнання, малоцінного інвентаря та товарів господарського призначен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иво-мастильні матеріали (бензин, дизельне паливо, мастило)      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саджанців для покращення дендрологічної структури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анцелярських товарі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ослуги (електроенергі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комунікаційні по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луговування програм, техніки та банківського рахун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благоустрою пар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4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твердих побутових відході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5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1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0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00000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12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Фінансування буде здійснюватись за рахунок коштів загального фонду бюджету громади та спонсорських внесків. Виконання даної Програми дасть змогу покращити роботу МКП «Могилів-Подільський парк культури та відпочинку ім. Лесі Українки» та забезпечити стабільний розвиток культурологічного обслуговування мешканців та гостей Могилів-Подільської міської територіальної громади із збереженням парку, як пам’ятки садово-паркового мистецтва, заповідника місцевого значення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Тетяна БОРИСОВА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rPr/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Додаток до Програм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АСПОРТ ДО ПРОГРАМИ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отація на збереження та розвиток матеріально-технічної бази закладу культури МКП «Могилів-Подільський парк культури та відпочинку 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м. Лесі Українки» на 2022-2024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18"/>
        <w:gridCol w:w="623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ація на збереження та розвиток матеріально-технічної бази закладу культури МКП «Могилів-Подільський парк культури та відпочинку ім. Лесі Українки» на 2022-2024 рок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тава д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роб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благоустрій населених пунктів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хорону навколишнього природного середовищ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ник та відповідальний виконавець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МКП «Могилів-Подільський парк культури та відпочинку ім. Лесі Українк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а міська р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П «Могилів-Подільський парк культури та відпочинку ім. Лесі Українк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а мета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Організація вільного часу населення та гостей громади, активний відпочинок і розвиток культурних запитів різноманітних груп населення, створення умов для відновлення фізичних та духовних сил, спілкування людей у сфері довкілля, розвитку художньої самодіяльності, технічної творчості, виховання екологічної культури і збереження парку, як пам’ятки садово-паркового мистецького заповідника місцевого значенн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алізаці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2022-2024 рок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ошти бюджету Могилів- Подільської міської територіальної громади, інші джерел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Обсяг фінансування Програми за рахунок коштів бюджету Могилів- Подільської міської територіальної громади визначаються на кожний окремий рік відповідно до кошторису, після затвердження його рішення сесії Могилів-Подільської міської ради у межах бюджетних асигнувань на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рік в сумі 2710000,00 грив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3 рік – 2902000,00 грив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4 рік – 3100000,00 гривень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 8712000,00 гривень.</w:t>
            </w:r>
          </w:p>
        </w:tc>
      </w:tr>
      <w:tr>
        <w:trPr>
          <w:trHeight w:val="11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і результати від реалізаці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творення сприятливих умов для організації вільного часу населення та гостей громади, активний відпочинок і розвиток культурних запитів різноманітних груп населення, створення умов для відновлення фізичних та духовних сил, спілкування людей у сфері довкілля, розвитку художньої самодіяльності, технічної творчості, виховання екологічної культури і збереження парку, як пам’ятки садово-паркового мистецького заповідника місцевого значення.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 xml:space="preserve">                    </w:t>
      </w:r>
      <w:r>
        <w:rPr>
          <w:kern w:val="0"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Тетяна БОРИСОВА</w:t>
        <w:tab/>
        <w:tab/>
      </w:r>
    </w:p>
    <w:p>
      <w:pPr>
        <w:pStyle w:val="Normal"/>
        <w:tabs>
          <w:tab w:val="clear" w:pos="709"/>
          <w:tab w:val="left" w:pos="7845" w:leader="none"/>
        </w:tabs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45" w:leader="none"/>
        </w:tabs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Цитата1"/>
    <w:basedOn w:val="Normal"/>
    <w:qFormat/>
    <w:pPr>
      <w:ind w:left="1418" w:right="1813" w:hanging="0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34:00Z</dcterms:created>
  <dc:creator>User</dc:creator>
  <dc:description/>
  <cp:keywords/>
  <dc:language>en-US</dc:language>
  <cp:lastModifiedBy>Пользователь Windows</cp:lastModifiedBy>
  <cp:lastPrinted>2021-12-30T15:04:00Z</cp:lastPrinted>
  <dcterms:modified xsi:type="dcterms:W3CDTF">2022-01-17T10:17:00Z</dcterms:modified>
  <cp:revision>56</cp:revision>
  <dc:subject/>
  <dc:title>                                                                                                                                         Додаток  </dc:title>
</cp:coreProperties>
</file>