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val="uk-UA" w:eastAsia="ru-RU"/>
        </w:rPr>
      </w:pPr>
      <w:r>
        <w:rPr>
          <w:b/>
          <w:kern w:val="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rPr>
          <w:rFonts w:eastAsia="Calibri"/>
          <w:color w:val="000000"/>
          <w:kern w:val="0"/>
          <w:sz w:val="28"/>
          <w:szCs w:val="28"/>
          <w:lang w:val="uk-UA" w:eastAsia="en-US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709" w:leader="none"/>
        </w:tabs>
        <w:suppressAutoHyphens w:val="false"/>
        <w:autoSpaceDE w:val="false"/>
        <w:jc w:val="center"/>
        <w:rPr/>
      </w:pPr>
      <w:r>
        <w:rPr>
          <w:bCs/>
          <w:smallCaps/>
          <w:color w:val="000000"/>
          <w:kern w:val="0"/>
          <w:sz w:val="28"/>
          <w:szCs w:val="28"/>
          <w:lang w:val="uk-UA" w:eastAsia="ru-RU"/>
        </w:rPr>
        <w:t>УКРАЇНА</w:t>
        <w:br/>
      </w:r>
      <w:r>
        <w:rPr>
          <w:bCs/>
          <w:color w:val="000000"/>
          <w:kern w:val="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80"/>
          <w:kern w:val="0"/>
          <w:sz w:val="32"/>
          <w:szCs w:val="32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kern w:val="0"/>
          <w:sz w:val="32"/>
          <w:szCs w:val="32"/>
          <w:lang w:val="uk-UA" w:eastAsia="ru-RU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kern w:val="0"/>
          <w:sz w:val="32"/>
          <w:szCs w:val="32"/>
          <w:lang w:val="uk-UA" w:eastAsia="ru-RU"/>
        </w:rPr>
        <w:t>РІШЕННЯ №444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7"/>
        <w:gridCol w:w="3121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  <w:t>Від 23.12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  <w:t>14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  <w:t>8 скликанн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«Дотація на збереження та розвиток матеріально-технічної бази Могилів - Подільського міського комунального підприємства «Дитячий спортивно - оздоровчи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табір «Подільська перлинка» на 2022-2024 роки»</w:t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ind w:left="1701" w:right="147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left="0" w:right="-30" w:firstLine="567"/>
        <w:jc w:val="left"/>
        <w:rPr/>
      </w:pPr>
      <w:r>
        <w:rPr>
          <w:szCs w:val="28"/>
        </w:rPr>
        <w:t>У відповідності до ст. 26 Закону України «Про місцеве самоврядування в Україні», -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firstLine="851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а рада ВИРІШИЛА: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Програму «Дотація на збереження та розвиток матеріально-технічної бази Могилів-Подільського міського комунального підприємства  «Дитячий  спортивно – оздоровчий табір «Подільська  перлинка» на 2022-2024  роки» згідно з додатком.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ово-економічному управлінню міської ради (Ротар В.І.) забезпечити фінансування в межах бюджетних призначень даної Програми.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-8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зв’язку з закінченням терміну дії програми з 01.01.2022 року зняти з контролю  рішення 2 сесії міської ради 8 скликання від 23.12.2020 року №49 «Про затвердження Програми «Дотація на збереження та розвиток матеріально-технічної бази Могилів-Подільського міського комунального підприємства «Дитячий спортивно-оздоровчий табір «Подільська перлинка» на 2021 рік.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з питань діяльності виконавчих органів Слободянюка М.В.  та на постійну комісію міської ради з гуманітарних питань (Власюк О.О.).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9639" w:leader="none"/>
        </w:tabs>
        <w:ind w:right="5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іський голова                                            Геннадій  ГЛУХМАНЮК    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</w:t>
      </w:r>
    </w:p>
    <w:p>
      <w:pPr>
        <w:pStyle w:val="Normal"/>
        <w:shd w:fill="FFFFFF" w:val="clear"/>
        <w:ind w:left="638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381"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381"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 23.12.2021 року №4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</w:r>
    </w:p>
    <w:p>
      <w:pPr>
        <w:pStyle w:val="Normal"/>
        <w:ind w:left="2127" w:firstLine="709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«Дотація на збереження та розвиток матеріально-технічної бази Могилів-Подільського міського комунального підприємства «Дитячий  спортивно - оздоровчий табір «Подільська перлинка» на 2022-2024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5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рограми: Програма «Дотація на збереження та розвиток матеріально - технічної бази Могилів-Подільського міського комунального підприємства «Дитячий спортивно - оздоровчий табір «Подільська перлинка» на 2022-2024 роки»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1. ЗАГАЛЬНЕ ПОЛОЖЕННЯ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метою Програми є зміцнення та збереження матеріально-технічної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ази, організація та оздоровлення дітей, проведення видовищних спортивних та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ультурно – масових оздоровчих заходів, організація туризму та розвиток 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ортивно – оздоровчих таб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2. ПІДСТАВИ ДЛЯ ПРИЙНЯТТЯ ДАНОЇ ПРОГРАМИ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кон України «Про Конституцію України»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кон України «Про місцеве самоврядування в Україні»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кон України «Про підтримку оздоровлення дітей в літній період».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3. МЕТА І ОСНОВНІ ЗАВДАННЯ ПРОГРАМИ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міцнення та збереження матеріально-технічної бази, організація відпочинку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 оздоровлення дітей в літній період, проведення дитячих, спортивно-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овищних заходів, організація тур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4. ВИКОВАВЦІ ПРОГРАМИ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огилів-Подільська міська рада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огилів-Подільське міське комунальне підприємство «Дитячий спортивно – 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здоровчий табір «Подільська перлинка».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грама передбачає, що основними шляхами і засобами розв’язання 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блеми дотації є необхідність фінансування Програми за рахунок коштів 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юджету Могилів –Подільської міської територіальної громади та благодійних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несків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5. ОСНОВНІ ПРОГРАМНІ ЗАХОДИ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Розгляд питань, пов’язаних з дотацією Могилів-Подільського міського     </w:t>
      </w:r>
    </w:p>
    <w:p>
      <w:pPr>
        <w:pStyle w:val="Normal"/>
        <w:ind w:left="-284" w:hanging="6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мунального підприємства «Дитячий  спортивно – оздоровчий табір «Подільська перлинка» проводиться на постійній комісії міської ради з питань фінансів, бюджету, планування соціально-економічного розвитку, інвестицій та міжнародного співробітництва, сесії міської ради. </w:t>
      </w:r>
    </w:p>
    <w:p>
      <w:pPr>
        <w:pStyle w:val="Normal"/>
        <w:ind w:left="-284" w:hanging="6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6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отреба та передбачення коштів у бюджеті громади на виконання заходів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грами.</w:t>
      </w:r>
    </w:p>
    <w:p>
      <w:pPr>
        <w:pStyle w:val="Normal"/>
        <w:ind w:left="-191" w:firstLine="90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Фінансове забезпечення заходів Програми</w:t>
      </w:r>
      <w:r>
        <w:rPr>
          <w:b/>
          <w:sz w:val="28"/>
          <w:szCs w:val="28"/>
        </w:rPr>
        <w:t>:</w:t>
      </w:r>
    </w:p>
    <w:p>
      <w:pPr>
        <w:pStyle w:val="Normal"/>
        <w:ind w:left="-191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6"/>
        <w:gridCol w:w="1679"/>
        <w:gridCol w:w="1406"/>
        <w:gridCol w:w="154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ові фінансового забезпечення заходів Прогр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шове утримання працівників (із розрахунку 4,5 штатних  одиниць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, малоцінного інвентаря та  товарів господарського призначе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нцелярських товар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ослуги (електроенергі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,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програм, техніки та банківського рахун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2000,00</w:t>
            </w:r>
          </w:p>
        </w:tc>
      </w:tr>
      <w:tr>
        <w:trPr/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6000,00</w:t>
            </w:r>
          </w:p>
        </w:tc>
      </w:tr>
    </w:tbl>
    <w:p>
      <w:pPr>
        <w:pStyle w:val="Normal"/>
        <w:ind w:left="-191" w:firstLine="900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(грн)</w:t>
      </w:r>
    </w:p>
    <w:p>
      <w:pPr>
        <w:pStyle w:val="Normal"/>
        <w:ind w:left="-191" w:firstLine="9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інансування буде здійснюватись за рахунок коштів загального фонду 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юджету громади та спонсорських внесків. Виконання даної Програми дасть   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могу забезпечити збереження матеріально технічної бази, оздоровлення дітей, 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виток спортивних та оздоровчих заходів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 xml:space="preserve">               </w:t>
      </w:r>
      <w:r>
        <w:rPr>
          <w:kern w:val="0"/>
          <w:sz w:val="28"/>
          <w:szCs w:val="28"/>
          <w:lang w:val="uk-UA"/>
        </w:rPr>
        <w:t xml:space="preserve">Секретар міської ради      </w:t>
        <w:tab/>
        <w:tab/>
        <w:tab/>
        <w:tab/>
        <w:t xml:space="preserve">        Тетяна БОРИСОВА                                             </w:t>
        <w:tab/>
        <w:tab/>
        <w:tab/>
        <w:tab/>
        <w:t xml:space="preserve">                                             </w:t>
      </w:r>
    </w:p>
    <w:p>
      <w:pPr>
        <w:pStyle w:val="Normal"/>
        <w:ind w:left="-720" w:hanging="0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4952" w:firstLine="720"/>
        <w:rPr>
          <w:b/>
          <w:b/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Додаток до Програми</w:t>
      </w:r>
    </w:p>
    <w:p>
      <w:pPr>
        <w:pStyle w:val="Head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ДО ПРОГР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отація на збереження та розвиток матеріально-технічної бази Могилів-Подільського міського комунального підприємств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итячий спортивно - оздоровчий табір «Подільська перлинка»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на 2022-2024 роки»</w:t>
      </w:r>
    </w:p>
    <w:p>
      <w:pPr>
        <w:pStyle w:val="Head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34"/>
        <w:gridCol w:w="6471"/>
      </w:tblGrid>
      <w:tr>
        <w:trPr>
          <w:trHeight w:val="1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ація на збереження та розвиток матеріально-технічної бази Могилів-Подільського міського комунального підприємства «Дитячий спортивно -  оздоровчий табір «Подільська перлинка» на 2022-2024 рок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тава до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ки Програм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12"/>
              <w:rPr/>
            </w:pPr>
            <w:r>
              <w:rPr>
                <w:sz w:val="28"/>
                <w:szCs w:val="28"/>
                <w:lang w:val="uk-UA"/>
              </w:rPr>
              <w:t>Закон України «Про  підтримку оздоровлення дітей в літній період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Конституцію Україн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 та відповідальний виконавець Програм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ація на збереження та розвиток матеріально-технічної бази Могилів-Подільського міського комунального підприємства «Дитячий спортивно -  оздоровчий табір «Подільська перлинка» на 2022-2024 роки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 Програм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ів-Подільська міська рад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ів-Подільське міське комунальне підприємство «Дитячий спортивно-оздоровчий табір «Подільська перлинка»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цнення та збереження матеріально-технічної бази, організація відпочинку та оздоровлення дітей  в літній період, проведення дитячих, спортивно-видовищних заходів, організація туризму та розвиток спортивно – оздоровчих таборі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алізації Програм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022-2024 рок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Кошти бюджету Могилів – Подільської міської територіальної громади, інші джерела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Обсяг фінансування Програми за рахунок коштів бюджету Могилів – Подільської міської територіальної громади визначаються на кожний окремий рік відповідно до кошторису, після затвердження його рішенням сесії Могилів-Подільської міської ради у межах бюджетних асигнувань на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рік в сумі 412000,00 грив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3 рік в сумі 442000,00 грив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в сумі 472000,00 гривень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 1326000,00 гривень.</w:t>
            </w:r>
          </w:p>
        </w:tc>
      </w:tr>
      <w:tr>
        <w:trPr>
          <w:trHeight w:val="11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і результати від реалізації Програм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еження матеріально – технічної бази, створення сприятливих умов для організації та оздоровлення дітей в літній період, проведення дитячих, спортивно - видовищних заходів, організація туризму. 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 xml:space="preserve">                </w:t>
      </w:r>
      <w:r>
        <w:rPr>
          <w:kern w:val="0"/>
          <w:sz w:val="28"/>
          <w:szCs w:val="28"/>
          <w:lang w:val="uk-UA"/>
        </w:rPr>
        <w:t>Секретар міської ради</w:t>
        <w:tab/>
        <w:tab/>
        <w:tab/>
        <w:t xml:space="preserve">                    Тетяна БОРИСОВА</w:t>
        <w:tab/>
      </w:r>
    </w:p>
    <w:p>
      <w:pPr>
        <w:pStyle w:val="Normal"/>
        <w:ind w:left="-720" w:hanging="0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ind w:left="-720" w:hanging="0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Цитата1"/>
    <w:basedOn w:val="Normal"/>
    <w:qFormat/>
    <w:pPr>
      <w:ind w:left="1418" w:right="1813" w:hanging="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6:00Z</dcterms:created>
  <dc:creator>User</dc:creator>
  <dc:description/>
  <cp:keywords/>
  <dc:language>en-US</dc:language>
  <cp:lastModifiedBy>Пользователь Windows</cp:lastModifiedBy>
  <cp:lastPrinted>2021-12-30T16:09:00Z</cp:lastPrinted>
  <dcterms:modified xsi:type="dcterms:W3CDTF">2022-01-17T10:24:00Z</dcterms:modified>
  <cp:revision>44</cp:revision>
  <dc:subject/>
  <dc:title>                                                                                                                                         Додаток  </dc:title>
</cp:coreProperties>
</file>