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bCs/>
          <w:smallCaps/>
          <w:color w:val="000000"/>
          <w:sz w:val="28"/>
          <w:szCs w:val="28"/>
        </w:rPr>
        <w:t>УКРАЇНА</w:t>
        <w:br/>
      </w:r>
      <w:r>
        <w:rPr>
          <w:bCs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b/>
          <w:b/>
          <w:bCs/>
          <w:color w:val="000000"/>
          <w:spacing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9334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35pt" to="485.85pt,7.3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sz w:val="32"/>
          <w:szCs w:val="32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32"/>
          <w:szCs w:val="32"/>
        </w:rPr>
        <w:t>РІШЕННЯ №443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59"/>
        <w:gridCol w:w="3359"/>
        <w:gridCol w:w="3362"/>
        <w:gridCol w:w="3360"/>
      </w:tblGrid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ід 23.12.2021р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 сесії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внесення змі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 чисельності, штатного розпису Могилів-Подільського міського територіального центру соціального обслуговуванн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надання соціальних послуг)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rStyle w:val="Xfm12174447"/>
          <w:color w:val="000000"/>
          <w:sz w:val="28"/>
          <w:szCs w:val="28"/>
        </w:rPr>
        <w:t xml:space="preserve">Керуючись ст.ст. 25, 26, 59 Закону України „Про місцеве самоврядування в Україні”, </w:t>
      </w:r>
      <w:r>
        <w:rPr>
          <w:rStyle w:val="Xfm12174447"/>
          <w:color w:val="212529"/>
          <w:sz w:val="28"/>
          <w:szCs w:val="28"/>
          <w:shd w:fill="FFFFFF" w:val="clear"/>
        </w:rPr>
        <w:t>Законом України «Про соціальні послуги»</w:t>
      </w:r>
      <w:r>
        <w:rPr>
          <w:rStyle w:val="Xfm12174447"/>
          <w:color w:val="000000"/>
          <w:sz w:val="28"/>
          <w:szCs w:val="28"/>
        </w:rPr>
        <w:t>,</w:t>
      </w:r>
      <w:r>
        <w:rPr>
          <w:rStyle w:val="Xfm12174447"/>
          <w:color w:val="212529"/>
          <w:sz w:val="28"/>
          <w:szCs w:val="28"/>
          <w:shd w:fill="FFFFFF" w:val="clear"/>
        </w:rPr>
        <w:t xml:space="preserve"> відповідно до постанови Верховної Ради України від 17.07.2020 року №807-ІХ «Про утворення та ліквідацію районів», розпорядження Кабінету Міністрів України від 12.06.2020 року №707-р «Про визначення адміністративних центрів та затвердження територій територіальних громад Вінницької області», постанови Кабінету Міністрів України від 29.12.2009р. №1417 «Про деякі питання діяльності територіальних центрів соціального обслуговування (надання соціальних послуг)», наказу Міністерства соціальної політики від 17.07.2016 року №753 «Типовий штатний норматив чисельності працівників територіального центру соціального обслуговування (надання соціальних послуг)», </w:t>
      </w:r>
      <w:r>
        <w:rPr>
          <w:rStyle w:val="Xfm12174447"/>
          <w:color w:val="000000"/>
          <w:sz w:val="28"/>
          <w:szCs w:val="28"/>
        </w:rPr>
        <w:t>розглянувши клопотання директора Могилів-Подільського міського територіального центру соціального обслуговування (надання соціальних послуг) від  25.11.2020р. № 01-14/801,-</w:t>
      </w: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зміни до чисельності та штатного розпису Могилів-Подільсь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іського територіального центру соціального обслуговування (наданн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ціальних послуг), а саме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Ввести з 01 січня 2022 року до штату Могилів-Подільського місь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територіального центру соціального обслуговування (надання соціальни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ослуг) посаду провідного фахівця із соціальної роботи та фахівця із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оціальної роботи</w:t>
      </w:r>
      <w:r>
        <w:rPr>
          <w:sz w:val="28"/>
          <w:szCs w:val="28"/>
        </w:rPr>
        <w:t xml:space="preserve">  – 2 штатних одиниці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твердити штатну чисельність Могилів-Подільського місь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територіального центру соціального обслуговування (надання соціальни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слуг) згідно з додатк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иректору Могилів-Подільського міського територіального центру соціального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луговування (надання соціальних послуг) Амельченко М.Г. здійснити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ходи визначені законодавством відповідно до даного рішен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за виконанням даного рішення покласти на заступника місь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олови з питань діяльності виконавчих органів Слободянюка М.В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Геннадій ГЛУХМАНЮК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970"/>
        <w:gridCol w:w="3410"/>
      </w:tblGrid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Додаток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до рішення 14 сесії                                                                                                  міської ради 8 скликання                                                                                                      від 23.12.202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року №443  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580"/>
        <w:gridCol w:w="1168"/>
      </w:tblGrid>
      <w:tr>
        <w:trPr/>
        <w:tc>
          <w:tcPr>
            <w:tcW w:w="102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гальна структура та штатна чисельні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гилів-Подільського міського територіального центр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іального обслуговування (надання соціальних послуг) </w:t>
            </w:r>
          </w:p>
        </w:tc>
      </w:tr>
      <w:tr>
        <w:trPr/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Шт.од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ериторіального центру соціального обслуговування (надання соціальних послуг)             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бухгалтер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робітн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ділення соціальної допомоги вдом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хівець із соціальної допомоги вдома                                         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іальний робітник                                                                       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ення організації над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ресної натуральної та грошової допомо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іальний працівник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ділення із соціальної робот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ідний фахівець із соціальної роботи                                             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хівець із соціальної роботи                                                                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по територіальному центру соціального обслуговування (надання соціальних послуг)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420"/>
        <w:gridCol w:w="3432"/>
      </w:tblGrid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Тетяна БОРИСОВА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260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Xfm12174447">
    <w:name w:val="xfm_1217444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8:00Z</dcterms:created>
  <dc:creator>Admin</dc:creator>
  <dc:description/>
  <cp:keywords/>
  <dc:language>en-US</dc:language>
  <cp:lastModifiedBy>Пользователь Windows</cp:lastModifiedBy>
  <cp:lastPrinted>2021-11-25T11:57:00Z</cp:lastPrinted>
  <dcterms:modified xsi:type="dcterms:W3CDTF">2022-01-19T13:40:00Z</dcterms:modified>
  <cp:revision>15</cp:revision>
  <dc:subject/>
  <dc:title> </dc:title>
</cp:coreProperties>
</file>