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eastAsia="ru-RU"/>
        </w:rPr>
        <w:t>РІШЕННЯ №43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  <w:gridCol w:w="3212"/>
        <w:gridCol w:w="3215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го захисту та соціальної підтримки ветеранів, осіб з інвалідністю, одиноких пенсіонерів, малозабезпечених верств насел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 26, 54, 59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«Про місцеве самоврядування в Україні»,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осіб з інвалідністю в Україні», «Про реабілітацію осіб з інвалідністю в Україні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им кодексом України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Style w:val="Emphasis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рограму соціального захисту та соціальної підтримки  ветеранів, осіб з інвалідністю, одиноких пенсіонерів, малозабезпечених верств населення на 2022-2024 роки згідно з додатком 1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b w:val="false"/>
          <w:i w:val="false"/>
        </w:rPr>
        <w:t xml:space="preserve"> Фінансово-економічному управлінню міської ради (Ротар В.І.)  передбачити кошти в бюджеті Могилів-Подільської міської територіальної громади Могилів-Подільського району Вінницької області на 2022-2024 роки  на фінансування заходів, визначених даною Програмою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.</w:t>
      </w:r>
      <w:r>
        <w:rPr>
          <w:rFonts w:cs="Times New Roman" w:ascii="Times New Roman" w:hAnsi="Times New Roman"/>
          <w:b w:val="false"/>
          <w:i w:val="false"/>
        </w:rPr>
        <w:t xml:space="preserve"> З 01.01.2022 року зняти з контролю рішення 44 сесії міської ради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7 скликання від 17.12.2019 року №991 «Про хід виконання міської Програми  соціального захисту та соціальної підтримки ветеранів, осіб з інвалідністю, одиноких пенсіонерів, малозабезпечених верств населення на 2018-2019 роки за 11 місяців 2019 року та затвердження нової Програми на 2020-2022 роки» у  зв’язку із ст. 75-1 Бюджетного кодексу України, для Прогнозу бюджету відповідні Програми затверджуються на три роки.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4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використання коштів бюджету Могилів-Подільської міської територіальної громади Могилів-Подільського району Вінницької області для виплати компенсації за пільговий проїзд автомобільним транспортом на міжміських внутрішньообласних маршрутах загального користування особам з інвалідністю І, ІІ, ІІІ груп по зору та супроводжуючій особі згідно з додатком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5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фінансування витрат на надання пільг окремим категоріям громадян за послуги зв’язку згідно з додатком 3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6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використання коштів бюджету Могилів-Подільської міської територіальної громади Могилів-Подільського району Вінницької області для виплати компенсації за придбання слухових апаратів особам з інвалідністю та дітям з інвалідністю по слуху згідно з додатком 4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7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забезпечення санаторно-курортними путівками осіб з інвалідністю згідно з додатком 5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8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використання коштів бюджету Могилів-Подільської міської територіальної громади Могилів-Подільського району Вінницької області на безкоштовне зубопротезування пільгових категорій громадян згідно з додатком 6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9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надання матеріальної допомоги особам з інвалідністю згідно з додатком 7.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10.</w:t>
      </w:r>
      <w:r>
        <w:rPr>
          <w:rFonts w:cs="Times New Roman" w:ascii="Times New Roman" w:hAnsi="Times New Roman"/>
          <w:b w:val="false"/>
          <w:i w:val="false"/>
        </w:rPr>
        <w:t xml:space="preserve"> Затвердити Порядок використання коштів бюджету Могилів-Подільської міської територіальної громади Могилів-Подільського району Вінницької області для забезпечення осіб з інвалідністю І, ІІ, ІІІ груп та дітей з інвалідністю медикаментами, виробами медичного призначення та спеціальними засобами для догляду згідно з додатком 8.  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1.</w:t>
      </w:r>
      <w:r>
        <w:rPr>
          <w:rFonts w:cs="Times New Roman" w:ascii="Times New Roman" w:hAnsi="Times New Roman"/>
          <w:b w:val="false"/>
          <w:i w:val="false"/>
        </w:rPr>
        <w:t xml:space="preserve"> 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Власюк О.О.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Геннадій ГЛУХМАНЮ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Г Р А М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го захисту та соціальної підтримки ветеран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іб з інвалідністю, одиноких пенсіонері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забезпечених верств населення на 2022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міст Програми: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Паспорт (характеристика) Програми</w:t>
        <w:br/>
        <w:t>ІІ. Загальна частина</w:t>
        <w:br/>
        <w:t>ІІІ. Мета і основні завдання Програми</w:t>
        <w:br/>
        <w:t>IV. Фінансове забезпечення Програми</w:t>
        <w:br/>
        <w:t>V. Очікувальні результати</w:t>
        <w:br/>
        <w:t>VІ. Координація та контроль за виконанням Програми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Паспорт Програми соціального захисту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а соціальної підтримки ветеранів, осіб з інвалідніст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иноких пенсіонерів, малозабезпечених верств насе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940"/>
      </w:tblGrid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9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 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9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раці та соціального захисту населення Могилів-Подільської міської ради,</w:t>
            </w:r>
          </w:p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територіальний центр соціального обслуговування (надання соціальних послуг), </w:t>
            </w:r>
          </w:p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міської ради,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іння житлово-комунального господарства міської ради,</w:t>
            </w:r>
          </w:p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Могилів-Подільська міська стоматологічна поліклінік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П РО «Скорбо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ї діяльності та комунікацій з громадськістю апарату міської ради та виконком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ів – Подільська міськрайонна філія Вінницького обласного центру зайнятості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9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– 2024 роки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огилів-Подільської міської територіальної громади Могилів-Подільського району Вінницької області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огилів –Подільської міської територіальної громад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мірі надходження коштів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Загальна частин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соціального </w:t>
      </w:r>
      <w:r>
        <w:rPr>
          <w:rFonts w:cs="Times New Roman" w:ascii="Times New Roman" w:hAnsi="Times New Roman"/>
          <w:sz w:val="28"/>
          <w:szCs w:val="28"/>
        </w:rPr>
        <w:t>захисту та соціальної підтримки ветеранів, осіб з інвалідністю, одиноких пенсіонерів, малозабезпечених верств населення на  2022-2024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Програма) підготовлена відповідно до законів України «Про основи соціальної захищеності осіб з інвалідністю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татус і соціальний захист громадян, які постраждали внаслідок Чорнобильської катастрофи», «Про соціальні послуги».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FFFF"/>
          <w:sz w:val="28"/>
          <w:szCs w:val="28"/>
        </w:rPr>
        <w:t>м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ІІІ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Мета Програм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Реалізація комплексу взаємопов’язаних завдань і заходів, які спрямовані на розв’язання найважливіших проблем розвитку системи соціального захисту, поліпшення якості життя вразливих груп населення, забезпечення державних гарантій, посилення адресності надання послуг, підтримки ветеранів війни, соціального захисту осіб з обмеженими фізичними можливостями, надання допомоги окремим категоріям громадян, які цього потребую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</w:t>
      </w:r>
      <w:r>
        <w:rPr>
          <w:rFonts w:cs="Times New Roman" w:ascii="Times New Roman" w:hAnsi="Times New Roman"/>
          <w:i w:val="false"/>
        </w:rPr>
        <w:t>IV. Фінансове забезпечення Програми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Фінансування заходів щодо виконання Програми здійснюватиметься за рахунок коштів </w:t>
      </w:r>
      <w:r>
        <w:rPr>
          <w:sz w:val="28"/>
          <w:szCs w:val="28"/>
          <w:lang w:val="uk-UA"/>
        </w:rPr>
        <w:t xml:space="preserve">бюджету Могилів-Подільської міської територіальної громади Могилів-Подільського району Вінницької області. </w:t>
      </w:r>
      <w:r>
        <w:rPr>
          <w:color w:val="000000"/>
          <w:sz w:val="28"/>
          <w:szCs w:val="28"/>
          <w:lang w:val="uk-UA"/>
        </w:rPr>
        <w:t>Видатки на виконання заходів Програми щороку передбачатимуться при формуванні показників бюджету громади, виходячи з реальних можливостей.</w:t>
        <w:br/>
        <w:t>З метою системного аналізу реалізації Програми проводитиметься щорічний моніторинг виконання передбачених заходів.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. Очікувальні результа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Виконання Програми забезпечить:</w:t>
        <w:br/>
        <w:t xml:space="preserve">     - певних змін у реалізації державної соціальної політики в громаді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- охоплення максимального кола осіб заходами соціального захисту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- забезпечення соціальної і матеріальної підтримки найбільш вразливих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верств населення міста шляхом додержання державних соціальних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гарантій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- впровадження додаткових форм адресної підтримк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 w:val="false"/>
        </w:rPr>
        <w:t>VІ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 Координація та контроль за ходом виконання Програм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1. Програма є інструментом середньострокового планування і координації дій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всіх учасників її реалізації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Щорічно, в першому кварталі року, наступному за звітним, інформація пр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хід реалізації Програми заслуховується на черговій сесії міської рад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Інформація про хід виконання Програми, про заходи, що готуються, та які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вже проведені, повинна широко висвітлюватися в засобах масової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інформації, розміщуватися на вебсайті Могилів-Подільської міської рад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 міської ради                                                 Тетяна БОРИСОВ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ходи Програми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3240"/>
        <w:gridCol w:w="1438"/>
        <w:gridCol w:w="1276"/>
        <w:gridCol w:w="1417"/>
        <w:gridCol w:w="52"/>
        <w:gridCol w:w="56"/>
        <w:gridCol w:w="1315"/>
        <w:gridCol w:w="102"/>
        <w:gridCol w:w="26"/>
        <w:gridCol w:w="21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 Прогр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тегорії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осіб отримувачів соціальних допомо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ані обсяги фінансування по роках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виконавці ходу Прогр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р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.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4р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 Соціальний захист ветеранів війни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надання ветеранам війни встановленим чинним законодавством  соціальних, економічних, правових і конституційних гарантій у сфері соціального захис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терани війни та особи, на яких поширюється чинність ЗУ «Про статус ветеранів війни, гарантії їх соціального захисту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color w:val="000000"/>
                <w:lang w:val="uk-UA"/>
              </w:rPr>
              <w:t>------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--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огилів-Подільської міської ради,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Проведення подвірного обстеження матеріально-побутових умов проживання ветеранів вій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етерани війни та особи, на яких поширюється чинність ЗУ «Про статус ветеранів війни, гарантії їх соціального захисту»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Управління  праці та соціального захисту населення міської ради, міська рада ветеранів, міський територіальний центр соціального обслуговування громадян (надання соціальних послу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виявляти одиноких непрацездатних осіб, що потребують різних видів соціальної допомоги та забезпечити їх, в першу чергу ветеранів війни, соціальним обслуговуванням вдома чи в умовах стаціонарних уста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и з інвалідністю внаслідок війни, одинокі  непрацездатні особи, які за висновками лікарів потребують соціального обслуговування вдом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давати ветеранам війни, що опинилися в скрутному становищі і потребують невідкладної допомоги цільову матеріальну допомог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терани війни та особи, на яких поширюється чинність ЗУ «Про статус ветеранів війни, гарантії їх соціального захисту»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ою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міської ради, відділ інформаційної діяльності та комунікації з громадськістю апарату міської ради та виконк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адресну матеріальну допомогу на здійснення ритуальних послуг при похованн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 з інвалідністю внаслідок війни, учасники бойових дій, особи, які мають особливі заслуги перед Батьківщино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 міської ради,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РО «Скорб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фінансову підтримку вдовам померлих громадян, смерть яких пов’язана із Чорнобильською катастрофо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ви померлих громадян, смерть яких пов’язана із Чорнобильською катастрофо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ільг окремим категоріям громадян за послуги зв’яз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гові категорії насел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 міської ради,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 «Укртеле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безкоштовного зубопротезування пільговим категоріям громад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гові категорії насел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праці та соціального захисту населення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 «Могилів-Подільська міська стоматологічна полікліні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безоплатного капітального ремонту власних житлових будинків і квартир осіб, що мають право на таку пільгу (за рахунок коштів спеціального фонд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 з інвалідністю внаслідок вій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праці та соціального захисту населення міської ради, управління житлово-комунального господарства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1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 Соціальний захист осіб з інвалід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пристосування об’єктів житлового та громадського призначення для безперешкодного доступу осіб з обмеженими фізичними можливостям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обільні групи населенн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Управління містобудування та архітектури міської ради, управління житлово-комунального  господарства міської ради</w:t>
            </w:r>
          </w:p>
        </w:tc>
      </w:tr>
      <w:tr>
        <w:trPr>
          <w:trHeight w:val="1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та відзначати «День осіб з інвалідністю», здійснити заходи по вирішенню життєво-важливих проблем осіб з інвалідністю, надавати адресну матеріальну допомогу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 з інвалідністю та діти з інвалідністю</w:t>
              <w:tab/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Одноразово грудень місяць поточ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ти працевлаштуванню осіб з інвалідністю на підприємствах міста.</w:t>
              <w:tab/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и з інвалідністю з висновками медичних закладів, які можуть бути працевлаштовані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---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Могилів – Подільська міськрайонна філія Вінницького обласного центру зайнят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 медикаментами, спеціальними засобами для догляду та  виробами медичн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 І, ІІ, ІІІ груп та діти з інвалідніст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>1300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>13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>145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, аптечні заклади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ня громадських організацій до надання соціальних послуг з використання механізму соціального замов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 та діти з інвалідніст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28,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луховими апарат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 та діти з інвалідніст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санаторно-курортними путів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мпенсації за пільговий проїзд автомобільним транспортом на міжміських внутрішньообласних маршрутах загального корист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Особи з інвалідністю по зору та одна супроводжуюча осо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з інвалідністю</w:t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uk-UA"/>
              </w:rPr>
              <w:t>Особи з інвалідністю І, ІІ, ІІІ гр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20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6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0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000000"/>
                <w:lang w:val="uk-UA"/>
              </w:rPr>
              <w:t>3. Соціальний захист малозабезпечених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одиноких малозабезпечених пенсіонер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днаборами;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- миючими засоб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динокі пенсіонери, 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які знаходяться на обслуговуванні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іський територіальний центр соціального обслуговування  громадян (надання соціальних послуг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 компенсацій  фізичним  особам, які надають соціальні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омадяни міста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кі не здатні до самообслуговування у зв’язку з похилим віком, хворобою, інвалідніст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2230,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284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336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міжміським транспор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uk-UA"/>
              </w:rPr>
              <w:t>Особи, постраждалі  внаслідок Чорнобильської катастрофи 1 та 2 категорі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мпенсації на здійснення ритуальних послуг при похо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рідні та бездомні осо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 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ці та соціального захисту населення міської ради, КП РО «Скорбота»</w:t>
            </w:r>
          </w:p>
        </w:tc>
      </w:tr>
    </w:tbl>
    <w:p>
      <w:pPr>
        <w:pStyle w:val="111"/>
        <w:shd w:fill="auto" w:val="clear"/>
        <w:spacing w:lineRule="exact" w:line="374" w:before="0" w:after="0"/>
        <w:ind w:left="40" w:right="20" w:firstLine="44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exact" w:line="374" w:before="0" w:after="0"/>
        <w:ind w:left="40" w:right="20" w:firstLine="44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exact" w:line="374" w:before="0" w:after="0"/>
        <w:ind w:left="40" w:right="20" w:firstLine="44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exact" w:line="374" w:before="0" w:after="0"/>
        <w:ind w:left="40" w:right="20" w:firstLine="44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357" w:right="85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111"/>
        <w:shd w:fill="auto" w:val="clear"/>
        <w:spacing w:lineRule="exact" w:line="374" w:before="0" w:after="0"/>
        <w:ind w:left="40" w:right="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 xml:space="preserve">                               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ід 23.12.2021 року №435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коштів бюджету Могилів-Подільської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територіальної громади Могилів-Подільського район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 для виплати компенсації за пільговий проїзд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ільним транспортом на міжміських внутрішньообласних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ах загального користування особам з інвалідністю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, ІІ, ІІІ груп по зору та супроводжуючій осо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Цей Порядок визначає умови та механізм виплати компенсаці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ільговий проїзд особам з інвалідністю І, ІІ, ІІІ груп по зору та супроводжуючій особі (далі – Особи) автомобільним транспортом на міжміських внутрішньообласних маршрутах загального користування, протяжність яких перевищує 50 км (регулярні пасажирські перевезення) в разі неотримання пільг відповідно до статей 37, 41 Закону України «Про автомобільний транспорт»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коштів бюджету громади для виплати компенсаці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ільговий проїзд автомобільним транспортом на міжміських внутрішньообласних маршрутах загального користування Особам є управління праці та соціального захисту населення Могилів-Подільської міської рад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ія надається шляхом проведення виплати вартості квитка (вартість проїзду автобусом, автостанційний збір та плата за послуги з попереднього продажу квитків (за наявності такої) за проїзд автомобільним транспортом на внутрішньообласних маршрутах загального користування (протяжність перевищує 50 км) з розрахунку 1 поїздки на місяць (не більше 12 поїздок на рік) для Осіб. Визначена кількість поїздок використовується в будь-який час впродовж року.</w:t>
      </w:r>
    </w:p>
    <w:p>
      <w:pPr>
        <w:pStyle w:val="Normal"/>
        <w:numPr>
          <w:ilvl w:val="0"/>
          <w:numId w:val="7"/>
        </w:numPr>
        <w:ind w:left="720" w:hanging="357"/>
        <w:rPr/>
      </w:pPr>
      <w:r>
        <w:rPr>
          <w:rFonts w:cs="Times New Roman" w:ascii="Times New Roman" w:hAnsi="Times New Roman"/>
          <w:sz w:val="28"/>
          <w:szCs w:val="28"/>
        </w:rPr>
        <w:t>Для виплати компенсації за проїзд автомобільним транспортом на внутрішньообласних маршрутах загального користування (протяжність перевищує 50 км), за спрощеним порядком особа з інвалідністю І, ІІ, ІІІ груп по зору (або його представник за наявності оригіналів документів)  звертається, не пізніше шести місяців з дня здійснення поїздки, до управління праці та соціального захисту населення Могилів-Подільської міської ради із  заявою. До заяви додається:</w:t>
      </w:r>
    </w:p>
    <w:p>
      <w:pPr>
        <w:pStyle w:val="Style20"/>
        <w:shd w:fill="FFFFFF" w:val="clear"/>
        <w:spacing w:before="0" w:after="0"/>
        <w:ind w:left="720" w:hanging="0"/>
        <w:rPr/>
      </w:pPr>
      <w:r>
        <w:rPr>
          <w:sz w:val="28"/>
          <w:szCs w:val="28"/>
          <w:lang w:val="uk-UA"/>
        </w:rPr>
        <w:t>- проїзні документи (фіскальні чеки);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собовий рахунок </w:t>
      </w:r>
      <w:r>
        <w:rPr>
          <w:sz w:val="28"/>
          <w:szCs w:val="28"/>
          <w:lang w:val="uk-UA"/>
        </w:rPr>
        <w:t xml:space="preserve">особи з інвалідністю І, ІІ, ІІІ групи по зору </w:t>
      </w:r>
      <w:r>
        <w:rPr>
          <w:sz w:val="28"/>
          <w:szCs w:val="28"/>
        </w:rPr>
        <w:t xml:space="preserve">в 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банківській устан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 міської ради у п’ятиденний термін з дня надходження заяви та необхідних документів приймає рішення та визначає суму, що підлягає відшкодуванню відповідно до вартості квитка та щомісяця до 20 числа подає фінансово – економічному управлінню Могилів-Подільської міської ради заявку на здійснення фінансуванн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інансово-економічне управління Могилів-Подільської міської ради здійснює перерахування коштів на рахунок управління праці та соціального захист населення Могилів-Подільської міської ради в межах сум передбачених в бюджеті Могилів-Подільської міської територіальної громади Могилів-Подільського району Вінницької області на відповідний рік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 Могилів-Подільської міської ради протягом 2 операційних днів після отримання фінансування з бюджету громади на підставі належно оформлених документів здійснює перерахування коштів на банківські рахунки осіб з інвалідністю І, ІІ, ІІІ груп по зору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платі компенсації є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иявлена недостовірність в поданих документ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Відсутність бюджетних призначень на ці цілі в поточному році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Смерть заяв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ід 23.12.2021 року №435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інансування витрат на надання піль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ремим категоріям громадян за послуги зв’я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орядок відшкодування витрат за надані пільги з послуг зв’язку (далі - Порядок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Терміни, наведені у цьому Порядку, вживаються у такому значенні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овик – особа, яка відповідно до чинного законодавства має право на пільги з користування послугами місцевого телефонного зв’яз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ий зв'язок – це послуга, яка забезпечує доступ до телекомунікаційної мережі та надає користувачу можливість спілкуватись з особами, які проживають в межах Могилів-Подільської міської територіальної громади Могилів-Подільського району Вінницької област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надання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Згідно з чинним законодавством України, а саме: Законом України «Про статус ветеранів війни, гарантії їх соціального захисту», Законом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Законом України «Про статус та соціальний захист громадян, які постраждали внаслідок Чорнобильської катастрофи», Законом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 с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охорону дитинства» визначено право на отримання пільг з послуг зв'язку таким категоріям громадян: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ам з інвалідністю внаслідок війн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никам бойових ді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никам війн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ам, на яких поширюється чинність Закону України «Про статус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теранів війни, гарантії їх соціального захисту»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етеранам військової служби, вдовам ветеранів військової служб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ам органів внутрішніх справ, вдовам ветеранів органів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утрішніх спра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теранам Державної кримінально-виконавчої служб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никам ліквідації наслідків аварії на ЧАЕС І - ІІ категорій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бам з інвалідністю внаслідок військової служб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атодітним сім'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вердженням відповідного статусу пільговика є документ, що підтверджує право на пільги, виданий відповідною установою, документ повинен бути оформлений відповідно до вимог чинного законодавства і завірений печатко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рава на отримання пільг з послуг зв'язку окремим категоріям громадян здійснюється відповідно до постанови Кабінету Міністрів України від 04 червня 2015 року №389 «Про затвердження Порядку надання пільг окремим категоріям громадян з урахуванням середньомісячного сукупного доходу сім’ї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I. Порядок відшкодування ви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правління праці та соціального захисту населення Могилів-Подільської міської ради, як Замовник, укладає договір із підприємством, яке надає послуги зв’язку для відшкодування коштів за надані пільги з послуг зв’язку. Для укладання договору підприємство подає такий пакет докумен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писка з Єдиного державного реєстру про реєстрацію юридичної особи, фізичної особи підприємц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ідка з Єдиного державного реєстру підприємств та організацій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ліцензії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довідки про взяття на облік платника податків або копія свідоцтва про реєстрацію платника податку на додану варт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Стату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ідка тарифів на послуги зв’яз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озрахунок відшкодування коштів за надані послуги зв’язку  здійснюється шляхом визначення витрат підприємством за законами, відповідно до яких пільговики мають право на пільги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о, яке надає послуги зв’язку, подає до управління праці  та соціального захисту населення Могилів-Подільської міської рад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 10 числа місяця, що настає за звітним, на паперових та електронних носіях розрахунки щодо вартості послуг, наданих громадянам пільгової категорії у минулому місяці, згідно з формою «2-пільга» затвердженою п.10 постанови Кабінету Міністрів України від 29 січня 2003 року №117 «Про Єдиний державний автоматизований реєстр осіб, які мають право на пільги»                  (зі змінам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числа місяця, другого за звітним, складає акти звіряння сум заборгованості по наданих послугах зв’язку станом на 1 число місяця, що передує звітно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и підписуються та скріплюються печаткою підприємства. Розпорядник коштів має право перевіряти правильність та достовірність складання звітів, наданих на відшкодування витрат за надані піль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правління праці та соціального захисту населення Могилів-Подільської міської ради звіряє інформацію, що міститься в Єдиному державному автоматизованому реєстрі осіб, які мають право на пільги, з інформацією, яка надходить від підприємств, що надають послуги зв’язку, у  разі виявлення розбіжностей щодо загальної кількості пільговиків або розмі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ільг, що надаються конкретному пільговику, не провадить розрахунків, що стосуються виявлених розбіжностей, до уточнення цієї інформації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о - економічне управління міської ради проводить фінансування наданих пільг на підставі поданих заявок управління праці та соціального захисту населення Могилів-Подільської міської рад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Управління праці та соціального захисту населення Могилів -Подільської міської ради сплачує підприємству, яке надає послуги зв’язку, кошти за надані пільги в 5-тиденний термін при надходженні їх на зазначені цілі із фінансово - економічного управління міської ради, відповідно та в межах асигнувань, затверджених бюджетом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Style w:val="Emphasis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Style w:val="Emphasis"/>
        </w:rPr>
      </w:pPr>
      <w:r>
        <w:rPr/>
      </w:r>
    </w:p>
    <w:p>
      <w:pPr>
        <w:pStyle w:val="Heading2"/>
        <w:rPr>
          <w:rStyle w:val="Emphasis"/>
        </w:rPr>
      </w:pPr>
      <w:r>
        <w:rPr/>
      </w:r>
    </w:p>
    <w:p>
      <w:pPr>
        <w:pStyle w:val="Heading2"/>
        <w:rPr>
          <w:rStyle w:val="Emphasis"/>
        </w:rPr>
      </w:pPr>
      <w:r>
        <w:rPr/>
      </w:r>
    </w:p>
    <w:p>
      <w:pPr>
        <w:pStyle w:val="Heading2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Додаток 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ристання коштів бюджету Могилів-Подільської міської територіальної громади Могилів-Подільського району Вінницької області для виплати компенсації за придбання слухових апаратів особ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інвалідністю та дітям з інвалідністю по слу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й Порядок визначає умови та механізм виплати компенсаці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дбання слухових апаратів особам з інвалідністю та дітям з інвалідністю по слуху (далі - Особи)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оловним розпорядником коштів бюджету громади для виплати компенсаці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дбання слухових апаратів Особам є управління праці та соціального захисту населення Могилів-Подільської міської ради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пенсація надається шляхом проведення виплати вартості слухового апарату Особам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виплати компенсації за придбання слухового апарату особа з інвалідністю по слуху або законний представник дитини з інвалідністю по слуху не пізніше шести місяців з дня придбання слухового апарату звертається до управління праці та соціального захисту населення Могилів-Подільської міської ради із заявою. До заяви додаються: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Особи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картки фізичної особи - платника податку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копія висновку МСЕК про встановлення інвалідності по слуху </w:t>
      </w:r>
    </w:p>
    <w:p>
      <w:pPr>
        <w:pStyle w:val="Style20"/>
        <w:shd w:fill="FFFFFF" w:val="clear"/>
        <w:spacing w:before="0" w:after="0"/>
        <w:ind w:left="10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для дітей з інвалідністю - висновок ЛКК)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142"/>
        <w:rPr/>
      </w:pPr>
      <w:r>
        <w:rPr>
          <w:sz w:val="28"/>
          <w:szCs w:val="28"/>
          <w:lang w:val="uk-UA"/>
        </w:rPr>
        <w:t>копія індивідуальної програми реабілітації особи з інвалідністю або висновок ЛКК (для осіб з інвалідністю, група інвалідності яких установлена до 1 січня 2007 року як безстрокова або строк дії якої не закінчився)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  <w:lang w:val="uk-UA"/>
        </w:rPr>
        <w:t>довідка ЛКК про потребу в забезпеченні слуховим апаратом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  <w:lang w:val="uk-UA"/>
        </w:rPr>
        <w:t>фіскальний чек про придбання слухового апарату;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у, відкритого у відділенні банку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 міської ради у п’ятиденний термін з дня надходження заяви та необхідних документів приймає рішення та визначає суму, що підлягає відшкодуванню відповідно до фіскального чеку та щомісяця до 20 числа подає фінансово – економічному управлінню Могилів-Подільської міської ради заявку на здійснення фінансув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інансово-економічне управління Могилів-Подільської міської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ійснює перерахування коштів на рахунок управління праці 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 населення Могилів-Подільської міської ради в межа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 передбачених в бюджеті громади на відповідний рік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правління праці та соціального захисту населення Могилів-Подільської міської ради протягом 2 операційних днів після отримання фінансування з бюджету громади на підставі належно оформлених документів здійснює перерахування коштів на банківські рахунки Осіб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ідставами для відмови у виплаті компенсації є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иявлена недостовірність в поданих документах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Відсутність бюджетних призначень на ці цілі в поточному році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мерть заяв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Тетяна БОРИСОВА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Normal"/>
        <w:tabs>
          <w:tab w:val="clear" w:pos="708"/>
          <w:tab w:val="left" w:pos="688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санаторно-курортними путівками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 з інвалідністю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 Цей Порядок визначає механізм забезпечення санаторно-курортними  путівками (далі - путівками) до санаторно – курортних закладів осіб, відповідно до Закону Україн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основи соціальної захищеності осіб з інвалідністю в Україні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>, що здійснюється управлінням праці та соціального захисту населення Могилів-Подільської міської ради за рахунок коштів бюджету Могилів-Подільської міської територіальної громади Могилів-Подільського району Вінницької області.</w:t>
      </w:r>
    </w:p>
    <w:p>
      <w:pPr>
        <w:pStyle w:val="Style20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2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 Головним розпорядником коштів </w:t>
        </w:r>
        <w:r>
          <w:rPr>
            <w:rStyle w:val="InternetLink"/>
            <w:sz w:val="28"/>
            <w:szCs w:val="28"/>
            <w:lang w:val="uk-UA"/>
          </w:rPr>
          <w:t>бюджету Могилів-Подільської міської територіальної громади Могилів-Подільського району Вінницької області є управління праці та соціального захисту населення Могилів-Подільської міської рад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(далі – Управління).</w:t>
        </w:r>
      </w:hyperlink>
    </w:p>
    <w:p>
      <w:pPr>
        <w:pStyle w:val="Style20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3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 За рахунок коштів бюджету громади безплатними путівками до санаторно-курортних закладів забезпечуються: </w:t>
        </w:r>
      </w:hyperlink>
    </w:p>
    <w:p>
      <w:pPr>
        <w:pStyle w:val="Style20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3.1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Особи інвалідністю І групи із супроводом, які не забезпечилися путівками за рахунок коштів державного бюджету (за винятком осіб з інвалідністю з наслідками травм і захворюваннями хребта та спинного мозку).</w:t>
        </w:r>
      </w:hyperlink>
    </w:p>
    <w:p>
      <w:pPr>
        <w:pStyle w:val="Style20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3.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 Особи з інвалідністю всіх категорій, які не забезпечилися путівками за рахунок коштів державного бюджету, передбачених Мінсоцполітики.</w:t>
        </w:r>
      </w:hyperlink>
    </w:p>
    <w:p>
      <w:pPr>
        <w:pStyle w:val="Style20"/>
        <w:shd w:fill="FFFFFF" w:val="clear"/>
        <w:spacing w:before="0" w:after="0"/>
        <w:ind w:firstLine="708"/>
        <w:rPr/>
      </w:pPr>
      <w:r>
        <w:rPr>
          <w:sz w:val="28"/>
          <w:szCs w:val="28"/>
          <w:lang w:val="uk-UA"/>
        </w:rPr>
        <w:t> 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4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Особи, зазначені в підпунктах 3.1, 3.2 пункту 3 цього Порядку, мають право вільного вибору санаторно-курортних закладів, розташованих на території України (крім закладів, розташованих на тимчасово окупованих територіях у Донецькій та Луганській областях, Автономній Республіці Крим і м. Севастополі, правовий режим на яких визначається Законами України «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»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та «Про забезпечення прав і свобод громадян та правовий режим на тимчасово окупованій території України»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), відповідного профілю лікування, безоплатними путівками, до якого вони забезпечуються.</w:t>
        </w:r>
      </w:hyperlink>
      <w:r>
        <w:rPr>
          <w:sz w:val="28"/>
          <w:szCs w:val="28"/>
          <w:lang w:val="uk-UA"/>
        </w:rPr>
        <w:t> 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 Для одержання путівки особи, зазначені в пункті 3 цього Порядку, повинні перебувати на обліку для забезпечення санаторно – курортними путівками в Управлінні за зареєстрованим місцем проживання. 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Облік осіб, які потребують санаторно – курортного лікування згідно з цим Порядком, здійснюється Управлінням відповідно до постанови Кабінету Міністрів України від 22.02.2006р. №187 «Про затвердження Порядку забезпечення санаторно-курортними путівками деяких категорій громадян структурними підрозділами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 (зі змінами)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Працюючі особи та особи, що не досягли встановленого законодавством пенсійного віку, забезпечуються путівками за місцем основної роботи або за місцем обліку в Управлінні на підставі довідки з місця роботи про те, що не видавалася безоплатна путівка протягом попереднього року. Особа, що перебуває на обліку для забезпечення путівкою в Управлінні, але в поточному році одержала безоплатну путівку в іншій організації, знімається з обліку. 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 Особи, зазначені у пункті 3 цього Порядку, забезпечуються путівками за рахунок коштів бюджету громади строком на 18 днів. Після проходження  санаторно – курортного лікування особи знімаються з черги на забезпечення путівкою. Повторне взяття на облік здійснюється відповідно до пункту 5 цього Порядку. 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Путівки видаються особам, зазначеним у пункті 3 цього Порядку в порядку черговості. Для одержання путівки подається заява та медична довідка закладу охорони здоров’я за формою № 070/0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 Путівками без надання послуг лікування забезпечуються особи, що супроводжують виключно тих осіб з інвалідністю I групи, яким шляхом експертного обстеження в органах медико-соціальної експертизи центрального органу виконавчої влади, що забезпечує формування державної політики у сфері охорони здоров’я, установлено інвалідність (за винятком осіб з інвалідністю з наслідками травм і захворюваннями хребта та спинного мозку, які забезпечуються путівками до санаторіїв спинального профілю)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 Поділ путівки та передача її іншій особі забороняється. 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 Забезпечення путівками осіб, зазначених у пункті 3 цього Порядку, здійснюється в межах коштів, передбачених на зазначену мету Управлінням в бюджеті громади на поточний рік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 Забезпечення санаторно-курортним лікуванням осіб, визначених в пункті 3 цього Порядку, здійснюється Управлінням шляхом безготівкового перерахування коштів санаторно-курортним закладам за надані послуги відповідно до укладених тристоронніх договорів щодо забезпечення санаторно - курортним лікуванням та актів наданих послуг у розмірі встановленої граничної вартості путівки (ліжко-дня) (якщо вартість путівки нижча за граничну, - у розмірі, не більшому від фактичної вартості путівки).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вартість путівки (ліжко-дня) визначається щороку Мінсоцполітики за пропозицією Фонду соціального захисту інвалідів та за погодженням з Мінфіном для відповідної категорії осіб, а у разі відсутності визначеної граничної вартості путівки для відповідної категорії – в розмірі, визначеному Міністерством соціальної політики України для осіб з інвалідністю загального захворювання (особам без інвалідності з податком на додану вартість).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 отримувачів послуг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ід санаторно-курортного лікування особа повинна повідомити санаторно-курортний заклад та Управління не менше ніж за десять днів до дати заїзду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 З метою забезпечення санаторно-курортним лікуванням осіб, визначених в пункті 3 цього Порядку, санаторно-курортні заклади подають Управлінню: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рантійний лист про згоду на лікування особи за відповідним профілем і про готовність до укладення договору;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про умови проживання та харчування;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про вартість путівки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Управління ознайомлюють з поданою інформацією осіб, визначених у пункті 3 цього Порядку, які у десятиденний строк повідомляють про згоду на отримання путівки або відмову від неї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У разі отримання від санаторно-курортного закладу, обраного особою, відмови у її прийнятті на санаторно-курортне лікування Управління  інформують про це особу та пропонують їй обрати інший заклад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 Управління, санаторно-курортний заклад та особи укладають трьохсторонній договір. Усі примірники договору, підписані керівником Управління та особою і скріплені печаткою, передаються особі для подальшої передачі санаторно-курортному закладу. 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Управління, другий - передає особі, а третій - залишає на зберіганні у закладі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> Після закінчення санаторно-курортного лікування відповідно до умов договору санаторно-курортний заклад подає Управлінню акт наданих послуг, документ щодо проведення розрахунків за результатами надання зазначених послуг за відповідний період і документ, що підтверджує проходження особою лікування в санаторно-курортному закладі, завірені підписом керівника та скріплені печаткою (за наявності) такого закладу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У разі дострокового вибуття особи із санаторно-курортного закладу Управління здійснює відшкодування вартості використаної частини путівки (використаних ліжко-днів). Вартість невикористаної частини путівки (невикористаних ліжко-днів) санаторно-курортному закладу не відшкодовується. Відповідальність за недостовірність інформації про кількість невикористаних ліжко-днів несе санаторно-курортний заклад відповідно до закону. 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 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> 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Тетяна БОРИСОВА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ристання коштів бюджету Могилів-Подільської міської територіальної громади Могилів-Подільського району Вінницької області   на безкоштовне зубопротезування пільгових категорій громадя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</w:rPr>
        <w:t xml:space="preserve"> Порядком використання коштів бюджету Могилів - Подільської міської територіальної громади на безкоштовне зубопротезування пільгових категорій громадян (далі – Порядок) визначається механізм використання коштів на надання медичних послуг з безкоштовного зубопротезування громадянам пільгової категорії населення, які користуються пільгою відповідно до законів України «Про статус ветеранів війни, гарантії їх соціального захисту» від 22.10.1993р. №355 1-ХІІ (зі змінами); «Про основні засади соціального захисту ветеранів праці та інших громадян похилого віку в Україні» від 16.12.1993р. №3721-ХІІ (зі змінами), «Про основи соціальної захищеності осіб з інвалідністю в Україні» від 21.03.1991р. N875-XII (зі змінами), «Про жертви нацистських переслідувань» від 23.03.2000р. №1584-III (зі змінами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  <w:b w:val="false"/>
          <w:i w:val="false"/>
        </w:rPr>
        <w:t xml:space="preserve"> Порядок застосовується для громадян пільгових категорій населення, які відповідно до законодавства мають право на пільгове зубопротезува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за винятком зубних протезів з дорогоцінних металів, інших дорогих металів, прирівняних за вартістю до дорогоцінних металів), та середньомісячний дохід сім’ї яких в розрахунку на одну особу не перевищує величину доходу, який дає право на податкову соціальну пільгу.</w:t>
      </w:r>
    </w:p>
    <w:p>
      <w:pPr>
        <w:pStyle w:val="Style18"/>
        <w:ind w:left="567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уги з безкоштовного зубопротезування здійснюються за рахунок і в межах коштів на відповідний бюджетний рік.</w:t>
      </w:r>
    </w:p>
    <w:p>
      <w:pPr>
        <w:pStyle w:val="Style18"/>
        <w:ind w:left="567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Безкоштовні послуги зубопротезування одному пільговику надаються один раз на 5 років на суму, що не перевищує 5000 грн.</w:t>
      </w:r>
    </w:p>
    <w:p>
      <w:pPr>
        <w:pStyle w:val="Style18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на чергу для безкоштовного зубопротезування проводиться у   </w:t>
      </w:r>
    </w:p>
    <w:p>
      <w:pPr>
        <w:pStyle w:val="Style18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унальній установі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илів-Подільська міська стоматологічна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ліклініка</w:t>
      </w:r>
      <w:r>
        <w:rPr>
          <w:rFonts w:cs="Times New Roman" w:ascii="Times New Roman" w:hAnsi="Times New Roman"/>
          <w:sz w:val="28"/>
          <w:szCs w:val="28"/>
        </w:rPr>
        <w:t xml:space="preserve">» (далі – Установа) та реєструється в журналі, який ведеться за </w:t>
      </w:r>
    </w:p>
    <w:p>
      <w:pPr>
        <w:pStyle w:val="Style18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ою (додаток 1 до порядку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ля взяття на облік особи, які мають право на безкоштовн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убопротезування, подають наступні документи:</w:t>
      </w:r>
    </w:p>
    <w:p>
      <w:pPr>
        <w:pStyle w:val="Style18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Заяву про взяття на облік на отримання безкоштовного зубопротезування (додаток 2 до порядку);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паспорта;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реєстраційного номера облікової картки платника податків;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посвідчення, що підтверджує право на пільги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7. Підставою для відмови в призначенні безкоштовного зубопротезування, зазначеним вище категоріям населення є:</w:t>
      </w:r>
    </w:p>
    <w:p>
      <w:pPr>
        <w:pStyle w:val="Style18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ідсутність повного пакету документів, визначених в пункті 6 даного  </w:t>
      </w:r>
    </w:p>
    <w:p>
      <w:pPr>
        <w:pStyle w:val="Style18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ку;</w:t>
      </w:r>
    </w:p>
    <w:p>
      <w:pPr>
        <w:pStyle w:val="Style18"/>
        <w:ind w:left="567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виявлення недостовірності даних поданих документів;</w:t>
      </w:r>
    </w:p>
    <w:p>
      <w:pPr>
        <w:pStyle w:val="Style18"/>
        <w:ind w:left="567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еревищення кількості пільговиків над сумою бюджетних призначень,    </w:t>
      </w:r>
    </w:p>
    <w:p>
      <w:pPr>
        <w:pStyle w:val="Style18"/>
        <w:ind w:left="567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бачених в бюджеті громади на відповідний рік; </w:t>
      </w:r>
    </w:p>
    <w:p>
      <w:pPr>
        <w:pStyle w:val="Style18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перевищення середньомісячного доходу сім’ї заявника в розрахунку на </w:t>
      </w:r>
    </w:p>
    <w:p>
      <w:pPr>
        <w:pStyle w:val="Style18"/>
        <w:ind w:left="567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у особу величини доходу, який дає право на податкову соціальну  </w:t>
      </w:r>
    </w:p>
    <w:p>
      <w:pPr>
        <w:pStyle w:val="Style18"/>
        <w:ind w:left="567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льгу;</w:t>
      </w:r>
    </w:p>
    <w:p>
      <w:pPr>
        <w:pStyle w:val="Style18"/>
        <w:ind w:left="567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смерть пільговика.</w:t>
      </w:r>
    </w:p>
    <w:p>
      <w:pPr>
        <w:pStyle w:val="Style18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мунальна установа «</w:t>
      </w:r>
      <w:r>
        <w:rPr>
          <w:rFonts w:cs="Times New Roman" w:ascii="Times New Roman" w:hAnsi="Times New Roman"/>
          <w:bCs/>
          <w:sz w:val="28"/>
          <w:szCs w:val="28"/>
        </w:rPr>
        <w:t>Могилів-Подільська міська стоматологічна поліклініка</w:t>
      </w:r>
      <w:r>
        <w:rPr>
          <w:rFonts w:cs="Times New Roman" w:ascii="Times New Roman" w:hAnsi="Times New Roman"/>
          <w:sz w:val="28"/>
          <w:szCs w:val="28"/>
        </w:rPr>
        <w:t>» щомісяця, до 25 числа, надає до Управління списки осіб пільгової категорії, які звернулись з документами для постановки на чергу для безкоштовного зубопротезування за встановленою формою (додаток 3 до порядку).</w:t>
      </w:r>
    </w:p>
    <w:p>
      <w:pPr>
        <w:pStyle w:val="Style18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правління протягом 5 робочих днів здійснює перевірку статусу осіб пільгової категорії та з відповідними відмітками повертає список до Установи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иконані роботи по безкоштовному зубопротезуванню оформляються актом виконаних робіт на відшкодування витрат з зубопротезування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наданих актів виконаних робіт складається заявка на фінансування та відшкодування і надається до фінансово-економічного управління Могилів-Подільської міської ради.</w:t>
      </w:r>
    </w:p>
    <w:p>
      <w:pPr>
        <w:pStyle w:val="Style18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Тетяна БОРИСОВА</w:t>
      </w:r>
    </w:p>
    <w:p>
      <w:pPr>
        <w:pStyle w:val="Heading2"/>
        <w:rPr>
          <w:rStyle w:val="Emphasis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до Порядку використання кошті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у громади на безкоштовн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убопротезування пільгов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тегорій громадя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єстрації заяв на пільгове зубопротез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зачергове, першочергове, загальна чер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50"/>
        <w:gridCol w:w="1888"/>
        <w:gridCol w:w="2040"/>
        <w:gridCol w:w="194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ановки на черг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єстроване місце прожив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ія пільговик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25"/>
        <w:gridCol w:w="2486"/>
        <w:gridCol w:w="237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льгове посвідч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і номер повідомлення (виклику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тка про забезпечення безоплатного зубопротезу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і причини знятт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повідальна особа                                  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урнал реєстрації заяв на пільгове зубопротезування підготовлений КУ «Могилів – Подільська міська стоматологічна полікліні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лік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до Порядку використання кошті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у громади на безкоштовне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убопротезування пільгових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тегорій громадя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му лікарю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«Могилів-Подільська міська стоматологічна поліклініка»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>(П.І.Б)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ого за адресою: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ані паспорта, коли, ким виданий)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а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про постановку на чергу на пільгове зубопротезування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поставити мене на чергу на пільгове зубопротезування, так як я потребую пільгового зубопротезуванн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Маю ____________________________________________________ статус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(серія, номер і дата видачі пільгового посвідчення)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ю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аспорту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ільгового посвідчення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опія реєстраційного номера облікової картки платника податків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ийому заяви                                                   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знайомлений, що після закінчення терміну дії довідки управління соціального захисту населення міської ради, необхідно підтвердити право на пільги, відповідно до Порядку, затвердженого постановою Кабінету Міністрів України від 04.06.2015р. №389, надавши довідку про право на пільги на наступний період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2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заяви    Дата прийому заяви         Підпис відповідального працівника</w:t>
      </w:r>
    </w:p>
    <w:p>
      <w:pPr>
        <w:pStyle w:val="Style21"/>
        <w:spacing w:lineRule="auto" w:line="240" w:before="0" w:after="0"/>
        <w:ind w:left="1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</w:t>
      </w:r>
    </w:p>
    <w:p>
      <w:pPr>
        <w:pStyle w:val="Style21"/>
        <w:spacing w:lineRule="auto" w:line="240" w:before="0" w:after="0"/>
        <w:ind w:left="12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інія відрізу</w:t>
      </w:r>
    </w:p>
    <w:p>
      <w:pPr>
        <w:pStyle w:val="Style21"/>
        <w:spacing w:lineRule="auto" w:line="240" w:before="0" w:after="0"/>
        <w:ind w:left="12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1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иска про прийом документів на чергу для безоплатного зубопротезування</w:t>
      </w:r>
    </w:p>
    <w:p>
      <w:pPr>
        <w:pStyle w:val="Style21"/>
        <w:spacing w:lineRule="auto" w:line="240" w:before="0" w:after="0"/>
        <w:ind w:left="12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, прийняті документи_______________________</w:t>
      </w:r>
    </w:p>
    <w:p>
      <w:pPr>
        <w:pStyle w:val="Style21"/>
        <w:spacing w:lineRule="auto" w:line="240" w:before="0" w:after="0"/>
        <w:ind w:left="12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ата) __________________ (підпи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до Порядку використання кошті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у громади на безкоштовне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убопротезування пільгових </w:t>
      </w:r>
    </w:p>
    <w:p>
      <w:pPr>
        <w:pStyle w:val="Normal"/>
        <w:ind w:right="14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тегорій громадя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іб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звернулися до КУ «Могилів – Подільська міська стоматологічна поліклініка» з питання постановки на облік для безкоштовного зубопротез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101"/>
        <w:gridCol w:w="1843"/>
        <w:gridCol w:w="155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ановки на черг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І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еєстроване місце 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ія пільго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льгове посвідчення, дові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тк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вний лікар ______________________ П.І.Б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ідпи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альна особа                                      П.І.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осіб, які звернулися до КУ «Могилів – Подільська міська стоматологічна поліклініка» з питання постановки на облік для безкоштовного зубопротезування підготовлений КУ «Могилів – Подільська міська стоматологічна полікліні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вний лік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Normal"/>
        <w:tabs>
          <w:tab w:val="clear" w:pos="708"/>
          <w:tab w:val="left" w:pos="607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ання одноразової матеріальної допомо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ам з інвалідніст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им Порядком визначено умови надання одноразової матеріальної допомоги (далі – Допомога) особам з інвалідністю.             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 на отримання Допомоги мають особи з інвалідністю І, ІІ та ІІІ груп, які одержують пенсію та /або державну соціальну допомогу відповідно до законів України: «Про загальнообов’язкове державне соціальне страхування», «Про державну соціальну допомогу особам з інвалідністю та дітям з інвалідністю», «Про державну соціальну допомогу особам, які не мають права на пенсію та особам з інвалідністю», якщо розмір таких виплат у місяці, що передує місяцю звернення, не перевищує двох прожиткових мінімумів для осіб, які втратили працездатність, встановлені Законом України «Про Державний бюджет України на 2022 рік», а також, які зареєстровані та проживають на території Могилів-Подільської міської територіальної громади Могилів-Подільського район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надається один раз на рік на особу у розмірі 1000 грн (одна тисяча грн)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имання допомоги заявник разом із заявою подає до управління праці та соціального захисту населення Могилів-Подільської міської ради (далі - Управління) копії документів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кумента, що посвідчує особ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єстраційного номера облікової картки платника податкі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исновку МСЕК про встановлення групи інвалідності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Довідка з медичного закладу про стан здоров’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Особовий рахунок в банк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документів, поданих для отримання Допомоги, засвідчуються посадовими особами Управлінн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використовує інформацію про розмір пенсії та державної соціальної допомоги, що виплачується особам з інвалідністю, які звернулися за наданням допомоги з урахуванням даних автоматизованої системи обробки документів щодо призначення та виплати пенсій або даних, зазначених в довідках, виданих органами, що виплачують таким особам пенсії та /або державну соціальну допомог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відмови у наданні Допомоги є:</w:t>
      </w:r>
    </w:p>
    <w:p>
      <w:pPr>
        <w:pStyle w:val="Style18"/>
        <w:numPr>
          <w:ilvl w:val="0"/>
          <w:numId w:val="3"/>
        </w:numPr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повного пакету документів;</w:t>
      </w:r>
    </w:p>
    <w:p>
      <w:pPr>
        <w:pStyle w:val="Style18"/>
        <w:numPr>
          <w:ilvl w:val="0"/>
          <w:numId w:val="3"/>
        </w:numPr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ищення розміру доходу двом прожитковим мінімумам для осіб, які втратили працездатність;</w:t>
      </w:r>
    </w:p>
    <w:p>
      <w:pPr>
        <w:pStyle w:val="Style18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недостовірних даних;</w:t>
      </w:r>
    </w:p>
    <w:p>
      <w:pPr>
        <w:pStyle w:val="Style18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ника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 обставини, які можуть вплинути на виплату Допомоги, заявник         зобов’язаний повідомляти завчасн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допомоги здійснює Управління за рахунок коштів, передбачених у бюджеті Могилів-Подільської міської територіальної громади Могилів-Подільського району Вінницької області на 2022-2024 роки, шляхом їх перерахування на особові банківські рахунки  заявник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Тетяна БОРИСОВА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14 сесії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tabs>
          <w:tab w:val="clear" w:pos="708"/>
          <w:tab w:val="left" w:pos="6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 року №4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коштів бюджету Могилів-Подільської міської територіальної громади Могилів-Подільського району Вінницької області для забезпечення осіб з інвалідністю І, ІІ, ІІІ груп та дітей з інвалідністю     медикаментами, виробами медичного призначення та спеціальними     засобами для догля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порядок визначає умови та механізм забезпеч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коштовними медикаментами, спеціальними засобами для догляду та виробами медичного призначення осіб з інвалідністю І , ІІ, ІІІ груп та дітей з  інвалідністю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м розпорядником коштів бюджету Могилів-Подільської міської територіальної громади Могилів-Подільського району Вінницької області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ідшкодування вартості медикаментів, спеціальних засобів  для догляду та виробів медичного призначення </w:t>
      </w:r>
      <w:r>
        <w:rPr>
          <w:rFonts w:cs="Times New Roman" w:ascii="Times New Roman" w:hAnsi="Times New Roman"/>
          <w:sz w:val="28"/>
          <w:szCs w:val="28"/>
        </w:rPr>
        <w:t>є управління праці та соціального захисту населення Могилів-Подільської міської рад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и із забезпечення безкоштовни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дикаментами, спеціальними  засобами для догляду та виробами медичного призначення надає  аптечна установа громади, яка визначена на підставі рішення постійно діючої комісії при управлінні праці та соціального захисту населення  Могилів-Подільської міської ради та з якою укладено відповідний  договір.</w:t>
      </w:r>
    </w:p>
    <w:p>
      <w:pPr>
        <w:pStyle w:val="Normal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имання безкоштовних медикаментів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пеціальних засобів для  догляду та виробів медичного призначення особи з інвалідністю І, ІІ, ІІІ груп та законні представники дітей з інвалідністю звертаються до  управління праці та соціального захисту населення Могилів - Подільської міської ради за місцем реєстрації або місця фактичного   проживання із відповідною заявою. </w:t>
      </w:r>
    </w:p>
    <w:p>
      <w:pPr>
        <w:pStyle w:val="Normal"/>
        <w:ind w:left="36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 заяви додають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пія документа, що посвідчує особу громадянина Україн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копія довідки про присвоєння реєстраційного номера облікової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тки платника податків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ія довідки МСЕК про встановлення групи інвалідності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ія індивідуальної програми реабілітації особи з інвалідністю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ія медичного висновку (для дітей з інвалідністю).</w:t>
      </w:r>
    </w:p>
    <w:p>
      <w:pPr>
        <w:pStyle w:val="Normal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особа з інвалідністю, яка має право на забезпеч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езкоштовними медикаментами, спеціальними засобами для догляду та виробами медичного призначення, не може самостійно звернутися із заявою, вона може подати таку заяву через представника із  пред’явленням оригіналів документів.</w:t>
      </w:r>
    </w:p>
    <w:p>
      <w:pPr>
        <w:pStyle w:val="Normal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іння праці та соціального захисту населення Могилів-Подільської міської ради приймає рішення щодо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их  осіб безкоштовними медикаментами, спеціальними засобами для  догляду та виробами медичного призначення та надають аптечному  закладу відповідні списки осіб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птечні установи громади щомісяця безоплатно відпускають особам  з  інвалідністю, або їхнім представникам дані вироб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поданих аптечними закладами реєстрів відпущених  медикаментів, виробів медичного призначення та спеціальних засобів для догляду управління праці та соціального захисту населення  Могилів-Подільської міської ради подає фінансово-економічному  управлінню міської ради заявку на фінансування даних виробів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інансово -економічне управління Могилів-Подільської міської ради здійснює перерахування коштів на рахунок управління праці та соціального захист населення Могилів-Подільської міської ради в межах  сум передбачених в бюджеті Могилів-Подільської міської територіальної громади Могилів-Подільського району Вінницької області на відповідний рік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 Могилів-Подільської міської ради протягом 2 операційних днів після отримання  фінансування з бюджету Могилів-Подільської міської територіальної громади Могилів-Подільського району Вінницької області на підставі належно оформлених документів здійснює  розрахунки з аптечною установою щодо відшкодування вартості медикаментів, виробів медичного призначення та спеціальних засобів для догляду, які видані  безкоштовно особам з інвалідністю І,ІІ, ІІІ груп та дітям з інвалідніст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Тетяна БОРИС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Style12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vertAlign w:val="superscript"/>
      <w:lang w:val="uk-U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i/>
      <w:spacing w:val="3"/>
      <w:sz w:val="25"/>
    </w:rPr>
  </w:style>
  <w:style w:type="character" w:styleId="313pt">
    <w:name w:val="Основной текст (3) + 13 pt"/>
    <w:qFormat/>
    <w:rPr>
      <w:i/>
      <w:spacing w:val="2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(11)_"/>
    <w:qFormat/>
    <w:rPr>
      <w:spacing w:val="9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vertAlign w:val="superscript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spacing w:val="3"/>
      <w:sz w:val="25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875-12" TargetMode="External"/><Relationship Id="rId4" Type="http://schemas.openxmlformats.org/officeDocument/2006/relationships/hyperlink" Target="http://zakon.rada.gov.ua/laws/show/875-12" TargetMode="External"/><Relationship Id="rId5" Type="http://schemas.openxmlformats.org/officeDocument/2006/relationships/hyperlink" Target="http://zakon.rada.gov.ua/laws/show/875-12" TargetMode="External"/><Relationship Id="rId6" Type="http://schemas.openxmlformats.org/officeDocument/2006/relationships/hyperlink" Target="http://zakon.rada.gov.ua/laws/show/875-12" TargetMode="External"/><Relationship Id="rId7" Type="http://schemas.openxmlformats.org/officeDocument/2006/relationships/hyperlink" Target="http://zakon.rada.gov.ua/laws/show/875-12" TargetMode="External"/><Relationship Id="rId8" Type="http://schemas.openxmlformats.org/officeDocument/2006/relationships/hyperlink" Target="http://zakon.rada.gov.ua/laws/show/875-12" TargetMode="External"/><Relationship Id="rId9" Type="http://schemas.openxmlformats.org/officeDocument/2006/relationships/hyperlink" Target="http://zakon.rada.gov.ua/laws/show/875-12" TargetMode="External"/><Relationship Id="rId10" Type="http://schemas.openxmlformats.org/officeDocument/2006/relationships/hyperlink" Target="http://zakon.rada.gov.ua/laws/show/875-12" TargetMode="External"/><Relationship Id="rId11" Type="http://schemas.openxmlformats.org/officeDocument/2006/relationships/hyperlink" Target="http://zakon.rada.gov.ua/laws/show/875-12" TargetMode="External"/><Relationship Id="rId12" Type="http://schemas.openxmlformats.org/officeDocument/2006/relationships/hyperlink" Target="http://zakon.rada.gov.ua/laws/show/875-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Microsoft Office User</dc:creator>
  <dc:description/>
  <cp:keywords/>
  <dc:language>en-US</dc:language>
  <cp:lastModifiedBy>Пользователь Windows</cp:lastModifiedBy>
  <cp:lastPrinted>2022-01-13T11:19:00Z</cp:lastPrinted>
  <dcterms:modified xsi:type="dcterms:W3CDTF">2022-01-31T13:42:00Z</dcterms:modified>
  <cp:revision>2</cp:revision>
  <dc:subject/>
  <dc:title/>
</cp:coreProperties>
</file>