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РІШЕННЯ №43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«Профілактика та лікування стоматологічних захворювань, забезпечення проведення протиепідемічних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для захисту від гострої респірат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вороби </w:t>
      </w:r>
      <w:r>
        <w:rPr>
          <w:rFonts w:cs="Times New Roman" w:ascii="Times New Roman" w:hAnsi="Times New Roman"/>
          <w:b/>
          <w:sz w:val="28"/>
          <w:szCs w:val="28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/>
          <w:sz w:val="28"/>
          <w:szCs w:val="28"/>
        </w:rPr>
        <w:t>SAR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26, 59 Закону України «Про місцеве самоврядування в Україні», ст.75 Бюджетного кодексу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гідно наказів Міністерства охорони здоров’я України від 28.09.2012р. №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 від 28.09.2012р.  №752 «Про порядок контролю якості медичної допомоги», від 23.11.2004р. №566 «Про затвердження Протоколів надання медичної допомог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8.12.2002р. №502 «Про затвердження Тимчасових нормативів надання медичної допомоги дитячому населенню в умовах амбулаторно-поліклінічних закладів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02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актика та лікування стоматологічних захворювань, забезпечення проведення протиепідемічних заходів для захисту від гострої респіраторної хвороби COVID-19, спричиненої коронавірусом SARS-CoV-2 на 2022 рік» у новій редакції (далі - Програма), що додаєть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02" w:hanging="357"/>
        <w:contextualSpacing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Фінансово-економічному управлінню міської ради (Ротар В.І.) забезпечити фінансування даної Програми в межах бюджетних призначен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02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гуманітарних питань (Власюк О.О.).</w:t>
      </w:r>
    </w:p>
    <w:p>
      <w:pPr>
        <w:pStyle w:val="Style19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9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Геннадій ГЛУХМАНЮК</w:t>
      </w:r>
    </w:p>
    <w:p>
      <w:pPr>
        <w:pStyle w:val="Style19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14 сес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3.12.2021 року №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філактика та лікування стоматологічних захворюва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безпечення проведення протиепідемічн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одів для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гострої респіраторної хвороб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19, спричиненої коронавіру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R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організації надання стоматологічної допомоги пацієнтам під час карантину, слід зважати, що ризик передачі корона вірус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 під час впровадження стоматологічних процедур є вкрай високим. Стоматологічна допомога є найбільш масовим видом медичної допомоги і посідає одне із провідних місць в загальній системі заходів, спрямованих на забезпечення здоров’я населення. Зростання основної стоматологічної захворюваності та значній розповсюдженості інших видів стоматологічної патології: запальних захворювань пародонту, зубо-щелепних аномалій, дисбактеріозів ротової порожнини. Особливе занепокоєння викликає стабільно висока поширеність стоматологічних захворювань у всі вікові періоди, насамперед значну ураженість твердих тканин зубів та пародонта у вагітних жінок та дітей. Результати епідеміологічних досліджень свідчать, що розповсюдженість карієсу зубів тимчасового прикусу у 6-ти річних дітей становить 87,9% при інтенсивності ураження КПВ – 4,6; розповсюдженість карієсу зубів постійного прикусу у 12-ти річних дітей – 72,3% при інтенсивності ураження КПВ – 2,75. Розповсюдженість хронічного катарального гінгівіту серед дітей віком 12-15 років становить в середньому 70-80%. Розповсюдженість зубо-щелепних аномалій у дітей та підлітків віком 7-18 років перевищує 80,0%. Високою залишається питома вага вроджених вад розвитку, пухлин, онкологічних та запальних захворювань, травм щелепно-лицевої діля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захворювань зубощелепної системи на організм людини в цілому здійснюється трьома шлях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шлях – це коли хворі зуби порушують основну функцію жувального апарату, унаслідок чого виникають хвороби шлунку, кишечника, печін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шлях – вплив одонтогенних вогнищ як інфекційних, який призводить до виникнення інфекційних уражень внутрішніх органі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шлях – вплив захворювання зубів на функції внутрішніх органів і систем організму в результаті постійної сенсибілізації останнь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цього, можна спрощено уявити, що, коли починають руйнуватися зуби (карієс і його ускладнення), то створюється визначена негативна ситуація, а в ряді випадків виникають і морфологічні змі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лі біль і інші негативні чинники, пов’язані із захворюванням зубів, викликають спазматичні явища в шлунку і кишечнику. Порушується нормальна функція травлення, при цьому патологічний процес поступово захоплює і відділи кишечника, що лежать нижче, печінку й інші орга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падках головне завдання – попередження розвитку патологічних вогнищ у порожнині рота – можливих причин загальних захворювань. Тому основою профілактики осередкової інфекції порожнини рота є, у першу чергу, заходи, що попереджують виникнення карієсу й особливо розвиток його ускладнень,також хвороб пародонта і слизової оболонки ро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місцевому рівні забезпечення державної політики в галузі охорони здоров’я покладається на органи місцевого самоврядування, які забезпечують розвиток медичної допомоги на місцях, зокрема розвиток мережі закладів охорони здоров’я. Нині одним з наймасовіших видів медичного обслуговування є стоматологічна допомога, загальна структура потреби населення в якій щорічно збільшується. Порожнина рота є істотним відображенням стану загального здоров’я людини. Впродовж 2021 року в Україні зафіксовано більше ніж 43 мільйони звернень по стоматологічну допомогу. При цьому кожен другий українець потребував санації порожнини рота. За даними статистики, 72% відвідують державні установи, 28 % відвідують приватні кліні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дорослого населення потреба в наданні стоматологічної допомоги складає до 80%, а у осіб віком старше 60 років досягає 100%, що в декілька разів вище, ніж в європейських країнах. Показово, що серед мобілізованих в АТО і призовників потреба в санації порожнини рота складає більше 9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у людини зуби відсутні і немає можливості займатися лікуванням та протезуванням, то у неї немає шансів забезпечити повноцінне харчування. Це означає, що порушуються абсолютно усі функції організму людин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, що не в змозі забезпечити приватні стоматологічні зак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аслідок виконання Програми буде досягнуто покращення доступності стоматологічної допомоги, підвищення рівня стоматологічного здоров’я населення, зменшення інтенсивності і поширеності стоматологічних захворюв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Метою Програми є надання якісних стоматологічних послуг  окремим пільговим категоріям населення (пільгові категорії) Могилів-Подільської територіальної громади безоплатною стоматологічною допомогою за рахунок коштів місцевого бюдже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Заходи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новними напрямками діяльності та заходами Програми 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відкладна (до закінчення лікування даного захворювання), терапевтична та хірургічна стоматологічні допомоги у повному обсяз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без застос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оварті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их матеріал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ється окремим категоріям населенням Могилів-Подільської територіальної гром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асникам бойових ді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етеранам Великої Вітчизняної Війни (учасникам ВВВ, інвалідам ВВ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ам з інвалідністю I і II гру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нсіонерам з мінімальним розміром пен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собам, на яких поширюється дія ст.10 Закону України «Про статус ветеран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ни, гарантії їх соціального захист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ітям з інвалідніст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членам багатодітних та малозабезпечених сім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топедична стоматологічна допомога з поновленням жувальної спроможності із застосуванням зубних протезів: штамповано-паяні незнімні протези; знімні пластинчаті протези суцільнолиті та пластмасові констру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езів за медичними показаннями у повному обсязі (без застосування дороговартісних матеріалів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ників АТО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ників та інвалідів війни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ників бойових ді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ленів сімей загиблих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теранів військової служби і ветеранів органів внутрішніх спра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донорі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теранів праці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нсіонерів за віком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собам з інвалідністю I і II груп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ю Програмою запроваджується механізм реалізації права пацієнтів вільно вибирати лікаря-стоматолога серед працівників комунального некомерційного підприємства «Могилів-Подільська міська стоматологічна поліклініка» Могилів-Подільської міської ради для надання медичної стоматологічної допомо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е забезпечення реалізації Програ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е забезпечення Програми здійснюється за рахунок коштів міського бюджету відповідно до додатка 1 до цієї Прогр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ування заходів Програми здійснюється у межах видатків, передбачених в міському бюджеті та інших джерел, не заборонених законодавство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Програми дасть можливість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реалізації права на доступність до стоматологічної допомоги та інших прав людини у галузі охорони здоров’я, підвищення рівня стоматологічного здоров’я населення громади, зменшення інтенсивності і поширеності стоматологічних захворювань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тримання вимог законодавства України щодо забезпечення безоплатною стоматологічною допомогою категорій населення, визначених у пункті 3.1 цієї Програми, запровадження гарантованого їх обсягу;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рівня задоволеності населення територіальної громади Могилева-Подільського стоматологічними послугами.</w:t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заходів Програм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243"/>
        <w:gridCol w:w="2501"/>
      </w:tblGrid>
      <w:tr>
        <w:trPr>
          <w:trHeight w:val="11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бсяг кошті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сього витрат </w:t>
            </w:r>
          </w:p>
        </w:tc>
      </w:tr>
      <w:tr>
        <w:trPr>
          <w:trHeight w:val="54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 усього, тис. 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37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916,6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  <w:lang w:val="uk-UA"/>
        </w:rPr>
        <w:t xml:space="preserve">         </w:t>
      </w:r>
      <w:r>
        <w:rPr>
          <w:rFonts w:cs="TimesNewRomanPS-BoldMT" w:ascii="TimesNewRomanPS-BoldMT" w:hAnsi="TimesNewRomanPS-BoldMT"/>
          <w:bCs/>
          <w:sz w:val="28"/>
          <w:szCs w:val="28"/>
          <w:lang w:val="uk-UA"/>
        </w:rPr>
        <w:t>Протягом року обсяг фінансування Програми за рахунок надходження коштів загального фонду бюджету громади може змінюватись відповідно до рішення міської ради про внесення змін до бюджету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6"/>
          <w:szCs w:val="26"/>
          <w:lang w:val="uk-UA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Профілакт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лікування стоматологіч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хворювань на 2022 рі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філактика та лікування стоматологічних захворювань, забезпечення проведення протиепідемічних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захисту від гострої респіраторної хвороби </w:t>
      </w:r>
      <w:r>
        <w:rPr>
          <w:rFonts w:cs="Times New Roman" w:ascii="Times New Roman" w:hAnsi="Times New Roman"/>
          <w:b/>
          <w:sz w:val="28"/>
          <w:szCs w:val="28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ичиненої коронавірусом </w:t>
      </w:r>
      <w:r>
        <w:rPr>
          <w:rFonts w:cs="Times New Roman" w:ascii="Times New Roman" w:hAnsi="Times New Roman"/>
          <w:b/>
          <w:sz w:val="28"/>
          <w:szCs w:val="28"/>
        </w:rPr>
        <w:t>SAR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Могилів - Подільська міська 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йменування головного розпоряд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Комунальне некомерційне підприємство «Могилів-Подільська місь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оматологічна поліклініка» Могилів-Подільської мі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йменування відповідального виконавц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ограм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актика та лікування стоматологічних захворюва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проведення протиепідемічних заходів для захис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гострої респіраторної хвороби COVID-19, спричиненої коронавірус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SARS-CoV-2, на 2022 рік»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йменування бюджетної Програми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мін виконання: 2022 рік.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о фінансування: Бюджет Могилів - Подільської міської територіальної громади.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нозовані обсяги фінансування з бюджету ГРОМАДИ, тис. гр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фінансування 3742,0 тис. грн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одавчі підстави для виконання Програми: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75 Бюджетного кодексу України, ст.ст. 26, 59 Закону України «Про  місцеве самоврядування в Україні», згідно наказів Міністерства охорони здоров’я України від 28.09.2012р. №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, від 28.09.2012р. №752 «Про порядок контролю якості медичної допомоги» від 23.11.2004р. №566 «Про затвердження Протоколів надання медичної допомоги», від 28.12.2002р. №502 «Про затвердження Тимчасових нормативів надання медичної допомоги дитячому населенню в умовах амбулаторно -поліклінічних закладів». </w:t>
      </w:r>
    </w:p>
    <w:p>
      <w:pPr>
        <w:pStyle w:val="Style19"/>
        <w:autoSpaceDE w:val="false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Мета Прогр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ниження стоматологічної захворюваності населення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удосконалення надання стоматологічної допомоги та впровадження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инної та вторинної профілактики стоматологічних захворювань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роведення протиепідемічних заходів для захисту від гостро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еспіраторної хвороби COVID-19, спричиненої коронавірусом SARS-CoV-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Результативні показники, що характеризують виконання Програми:</w:t>
      </w:r>
    </w:p>
    <w:p>
      <w:pPr>
        <w:pStyle w:val="Western"/>
        <w:shd w:fill="FFFFFF" w:val="clear"/>
        <w:spacing w:lineRule="atLeast" w:line="315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побігти в значній мірі тяжких стоматологічних і пов'язаних з ними </w:t>
      </w:r>
    </w:p>
    <w:p>
      <w:pPr>
        <w:pStyle w:val="Western"/>
        <w:shd w:fill="FFFFFF" w:val="clear"/>
        <w:spacing w:lineRule="atLeast" w:line="315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оматичних ускладнень у працездатного населення, що не може з різних        </w:t>
      </w:r>
    </w:p>
    <w:p>
      <w:pPr>
        <w:pStyle w:val="Western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чин;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315" w:before="0" w:after="0"/>
        <w:textAlignment w:val="baseline"/>
        <w:rPr/>
      </w:pPr>
      <w:r>
        <w:rPr>
          <w:sz w:val="28"/>
          <w:szCs w:val="28"/>
          <w:lang w:val="uk-UA"/>
        </w:rPr>
        <w:t>-  отримати стоматологічну допомогу у повному обсязі;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textAlignment w:val="baseline"/>
        <w:rPr/>
      </w:pPr>
      <w:r>
        <w:rPr>
          <w:sz w:val="28"/>
          <w:szCs w:val="28"/>
          <w:lang w:val="uk-UA"/>
        </w:rPr>
        <w:t xml:space="preserve">-  добитися комплексної системи профілактики стоматологічних захворювань у </w:t>
      </w:r>
    </w:p>
    <w:p>
      <w:pPr>
        <w:pStyle w:val="Western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тячого населення громади шляхом зменшення захворювання на карієс.</w:t>
      </w:r>
    </w:p>
    <w:p>
      <w:pPr>
        <w:pStyle w:val="Western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  <w:lang w:val="uk-UA"/>
        </w:rPr>
        <w:t xml:space="preserve">-  забезпечення проведення заходів при наданні стоматологічної допомоги на </w:t>
      </w:r>
    </w:p>
    <w:p>
      <w:pPr>
        <w:pStyle w:val="Western"/>
        <w:shd w:fill="FFFFFF" w:val="clear"/>
        <w:spacing w:lineRule="atLeast" w:line="315" w:before="0" w:after="0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іод поширення гострої респіраторної</w:t>
      </w:r>
      <w:r>
        <w:rPr>
          <w:sz w:val="27"/>
          <w:szCs w:val="27"/>
          <w:lang w:val="uk-UA"/>
        </w:rPr>
        <w:t xml:space="preserve"> хвороби (Covid-19), спричиненої 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lineRule="atLeast" w:line="315" w:before="0" w:after="0"/>
        <w:textAlignment w:val="baselin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коронавірусом SARS-Cov-2.</w:t>
      </w:r>
    </w:p>
    <w:p>
      <w:pPr>
        <w:pStyle w:val="Western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NewRomanPS-BoldMT" w:hAnsi="TimesNewRomanPS-BoldMT" w:cs="TimesNewRomanPS-BoldMT"/>
          <w:b/>
          <w:b/>
          <w:bCs/>
          <w:sz w:val="26"/>
          <w:szCs w:val="26"/>
          <w:lang w:val="uk-UA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6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GLAVBUX</dc:creator>
  <dc:description/>
  <cp:keywords/>
  <dc:language>en-US</dc:language>
  <cp:lastModifiedBy>Пользователь Windows</cp:lastModifiedBy>
  <cp:lastPrinted>2022-01-05T08:32:00Z</cp:lastPrinted>
  <dcterms:modified xsi:type="dcterms:W3CDTF">2022-01-31T13:42:00Z</dcterms:modified>
  <cp:revision>2</cp:revision>
  <dc:subject/>
  <dc:title/>
</cp:coreProperties>
</file>