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pacing w:val="8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8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</w:rPr>
        <w:t>РІШЕННЯ №433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 23.12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10 сесії міської ради 8 склика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06.08.2021р. №320 «Про внесення змін до рішення 2 сесії міської ради 8 скликання від 23.12.2020р. №42 «Про затвердження Програми «Профілактика та лікування стоматологічних захворювань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езпечення проведення протиепідемічних заходів для захисту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гострої респіраторної хвороби COVID-19, спричиненої коронавірусом SARS-CoV-2 на 2021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ідно наказів Міністерства охорони здоров’я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 28.09.2012р. №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, від 28.09.2012р. №752 «Про порядок контролю якості медичної допомоги», від 23.11.2004р. №566 «Про затвердження Протоколів надання медичної допомоги», від 28.12.2002р. №502 «Про затвердження Тимчасових нормативів надання медичної допомоги дитячому населенню в умовах амбулаторно-поліклінічних закладів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рішення 10 сесії міської ради 8 скликання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6.08.2021р. №320 «Про внесення змін до рішення 2 сесії міської ради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від 23.12.2020р. №42 «Про затвердження Програми «Профілактика та лікування стоматологічних захворювань, забезпечення проведення протиепідемічних заходів для захисту від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ru-RU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ru-RU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-2 на 2021 рік»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датку до рішення розділ 7 викласти у новій редакції, що додаєть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додатку до Програми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«Паспорт програми», розділ 5 «Прогноз обсяги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фінансування з міського бюджету, тис грн» обсяг фінансування на 2021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уму 1875,3 тис грн змінити на 2204,2 тис 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Фінансово-економічному управлінню міської ради (Ротар В.І.) забезпечити фінансування даної Програми в межах бюджетних призна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заступника міського голови з питань діяльності виконавчих органів Слободянюка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 постійну комісію міської ради з гуманітарних питань (Власюк О.О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0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Геннадій ГЛУХМАНЮК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до рішення 14 се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іської ради 8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ід 23.12.2021 року №433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i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7. </w:t>
      </w:r>
      <w:r>
        <w:rPr/>
        <w:t>Фінансове забезпечення заходів Програми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94"/>
        <w:gridCol w:w="749"/>
      </w:tblGrid>
      <w:tr>
        <w:trPr>
          <w:trHeight w:val="4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с грн</w:t>
            </w:r>
          </w:p>
        </w:tc>
      </w:tr>
      <w:tr>
        <w:trPr>
          <w:trHeight w:val="2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обітна пл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6,1</w:t>
            </w:r>
          </w:p>
        </w:tc>
      </w:tr>
      <w:tr>
        <w:trPr>
          <w:trHeight w:val="3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,00</w:t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каменти та перев’язувальні матері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,6</w:t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еплопостач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5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електроенерг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5</w:t>
            </w:r>
          </w:p>
        </w:tc>
      </w:tr>
      <w:tr>
        <w:trPr>
          <w:trHeight w:val="2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Інші виплати населення (пільгове зубопротезуванн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56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Знак Знак5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Batang;바탕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16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1:00Z</dcterms:created>
  <dc:creator>GLAVBUX</dc:creator>
  <dc:description/>
  <dc:language>en-US</dc:language>
  <cp:lastModifiedBy>Пользователь Windows</cp:lastModifiedBy>
  <cp:lastPrinted>2022-01-26T15:09:00Z</cp:lastPrinted>
  <dcterms:modified xsi:type="dcterms:W3CDTF">2022-01-31T13:41:00Z</dcterms:modified>
  <cp:revision>2</cp:revision>
  <dc:subject/>
  <dc:title/>
</cp:coreProperties>
</file>