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val="ru-RU" w:eastAsia="ru-RU" w:bidi="ar-SA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ru-RU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ru-RU" w:bidi="ar-SA"/>
        </w:rPr>
        <w:t>РІШЕННЯ №4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ru-RU" w:bidi="ar-SA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ru-RU" w:bidi="ar-S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4"/>
        <w:gridCol w:w="3214"/>
        <w:gridCol w:w="3217"/>
        <w:gridCol w:w="3215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2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.2021р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сесії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8 склик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right="5760" w:hanging="0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фінансового плану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рік комунального некомерційного підприємств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Могилів-Подільський міський Центр первинної медико-санітарної допомоги» Могилів-Подільської міської рад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2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28"/>
          <w:lang w:val="uk-UA" w:eastAsia="en-US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25, 26, 59, 60 Закону України «Про місцеве самоврядування в Україні», наказом Міністерства економічного розвитку і торгівлі України від 02.03.2015р.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ом комунального некомерційного підприємства «Могилів-Подільський міський Центр первинної медико-санітарної допомоги» Могилів-Подільської міської ради, з метою розвитку первинної медичної допомоги в Могилів – Подільській міській територіальній громаді,-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Затвердити фінансовий план комунального некомерційного підприємства «Могилів-Подільський міський Центр первинної медико-санітарної допомоги» Могилів-Поділь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>2022 рік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 Відповідальність за виконання показників фінансового плану на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022 рік покласти на головного лікаря КНП «Могилів-Подільський МЦ ПМСД» Череватову Н.П.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3. 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 </w:t>
      </w:r>
    </w:p>
    <w:p>
      <w:pPr>
        <w:pStyle w:val="Normal"/>
        <w:widowControl w:val="false"/>
        <w:autoSpaceDE w:val="false"/>
        <w:spacing w:before="0" w:after="0"/>
        <w:contextualSpacing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(Власюк О.О.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Style w:val="Emphasis"/>
          <w:rFonts w:ascii="Times New Roman CYR" w:hAnsi="Times New Roman CYR" w:cs="Times New Roman CYR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                                                Геннадій ГЛУХМАН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16"/>
          <w:szCs w:val="28"/>
          <w:lang w:val="uk-UA"/>
        </w:rPr>
      </w:pPr>
      <w:r>
        <w:rPr>
          <w:rFonts w:cs="Times New Roman CYR" w:ascii="Times New Roman CYR" w:hAnsi="Times New Roman CYR"/>
          <w:b/>
          <w:sz w:val="16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276" w:right="985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762" w:hanging="0"/>
      <w:outlineLvl w:val="1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7:00Z</dcterms:created>
  <dc:creator>komp</dc:creator>
  <dc:description/>
  <cp:keywords/>
  <dc:language>en-US</dc:language>
  <cp:lastModifiedBy>Пользователь Windows</cp:lastModifiedBy>
  <cp:lastPrinted>2022-01-26T11:53:00Z</cp:lastPrinted>
  <dcterms:modified xsi:type="dcterms:W3CDTF">2022-01-26T09:53:00Z</dcterms:modified>
  <cp:revision>48</cp:revision>
  <dc:subject/>
  <dc:title/>
</cp:coreProperties>
</file>