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6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32"/>
          <w:szCs w:val="32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ru-RU"/>
        </w:rPr>
        <w:t>РІШЕННЯ №431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12.2021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Про затвердження Програми «Підтримка первинної медичної допом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у Могилів-Подільській міськ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Могилів-Подільського району Вінницької області на 2022-2024 ро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bidi="en-US"/>
        </w:rPr>
        <w:t>Керуючись ст.25, п.22 ст.26, ч.1 ст.59 Закону України «Про місцеве самоврядування в Україні», з метою підвищення рівня надання медичної допомоги мешканцям Могилів-Подільської міської територіальної громади Могилів-Подільського району Вінницької області,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-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міська рада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ВИРІШИЛА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Затвердити Програму «Підтримка первинної медичної допомоги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у Могилів-Подільській міській територіальній громаді Могилів-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Подільського району Вінницької області на 2022-2024 роки» -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КНП «Могилів-Подільський МЦ ПМСД» (далі - Програма), згідно з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додатком, що дод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bidi="en-US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 Фінансово-економічному управлінню міської ради (Ротар В.І.)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забезпечити фінансування даної Програми в межах бюджетни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>признач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bidi="en-US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 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секретаря міської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ради Борисову Т.Г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. та на постійні комісії міської ради з питан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фінансів, бюджету, планування соціально-економічного розвитку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інвестицій та міжнародного співробітництва (Трейбич Е.А.), з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 CYR" w:hAnsi="Times New Roman CYR" w:eastAsia="Times New Roman" w:cs="Times New Roman CYR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bidi="en-US"/>
        </w:rPr>
        <w:t>гуманітарних питань (Вербова О.В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 CYR" w:hAnsi="Times New Roman CYR" w:eastAsia="Times New Roman" w:cs="Times New Roman CYR"/>
          <w:sz w:val="28"/>
          <w:szCs w:val="28"/>
          <w:lang w:val="uk-UA" w:bidi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 CYR" w:hAnsi="Times New Roman CYR" w:eastAsia="Times New Roman" w:cs="Times New Roman CYR"/>
          <w:sz w:val="28"/>
          <w:szCs w:val="28"/>
          <w:lang w:val="uk-UA" w:bidi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 CYR" w:hAnsi="Times New Roman CYR" w:eastAsia="Times New Roman" w:cs="Times New Roman CYR"/>
          <w:sz w:val="28"/>
          <w:szCs w:val="28"/>
          <w:lang w:val="uk-UA" w:bidi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 CYR" w:hAnsi="Times New Roman CYR" w:eastAsia="Times New Roman" w:cs="Times New Roman CYR"/>
          <w:sz w:val="28"/>
          <w:szCs w:val="28"/>
          <w:lang w:val="uk-UA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bidi="en-US"/>
        </w:rPr>
        <w:t xml:space="preserve">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bidi="en-US"/>
        </w:rPr>
        <w:t>Міський голова                                              Геннадій ГЛУХМАН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bidi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bidi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bidi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bidi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Додат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до рішення 14 сесії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міської ради 8 скликанн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від 23.12.2021року №43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Програ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«Підтримка первинної медичної допомоги 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Могилів-Подільській міській територіальній громаді Могилів-Подільського району Вінницької області на 2022-2024 ро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1. Загальні положення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Міська Програма по наданню підтримки первинної медичної допомоги  мешканцям Могилів-Подільської міської територіальної громади Могилів-Подільського району Вінницької області на 2022-2024 роки (далі - Програма) розроблена у межах норм Конституції України, законів України, Указів Президента України, постанов, розпоряджень Кабінету Міністрів України, відповідно до Закону України «Про місцеве самоврядування в Україні», Закону України «Основи законодавства України про охорону здоров’я»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державні фінансові гарантії медичного обслуговування населенн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Забезпечення реалізації положень Програми визначається порядком регулювання та надання підтримки КНП «Могилів-Подільський МЦ ПМСД» для забезпечення якісної медичної допомоги населенню Могилів-Подільської міської територіальної громади Могилів-Подільського району Вінницької області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2. Мета Прогр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Основною метою Програми є поліпшення фінансування первинної медичної допомоги для забезпечення більш ефективного функціонування закладу, зміцнення матеріально-технічної бази, забезпечення рівного та справедливого доступу мешканців Могилів-Подільської міської територіальної громади Могилів-Подільського району Вінницької області до медичних послуг належної якості, зниження рівня захворюваності, інвалідності та смертності населенн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ab/>
        <w:t>В умовах діючих механізмів та обсягів фінансування первинної ланки охорони здоро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я необхідно забезпечити потреби населення у всіх видах медичної допомоги на первинному рівні в тому числі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забезпечення пільговими медикаментами для амбулаторного лікування відповідно до нормативних ак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фінансування заходів, на виконання яких використання коштів Національної служби здоро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я України (НСЗУ) не передбаче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3. Завдання Програми та результативні показн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3.1. Поліпшення надання первинної медичної допомоги жителям Могилів-Подільської міської територіальної громади Могилів-Подільського району Вінницької області шляхом удосконалення матеріально-технічної бази охорони здоров’я відповідно до світових стандарті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3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Забезпечення населення ефективними, безпечними і якісними лікарськими засобами та виробами медичного призначенн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3.3. Поліпшення стану здоров’я всіх верств населення, зниження рівня захворюваності, інвалідності, продовження активного довголіття і тривалості житт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3.4. Продовження впровадження системи персоніфікованого електронного реєстру громадян та сучасних інформаційних технологій та протоколів в діяльності первинної медико-санітарної допомо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Очікувані результати виконання Програм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ння кваліфікованої, професійної первинної медичної допомоги жителями міської територіальної громад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- налагодження сучасної системи інформаційного забезпечення у сфері охорони здоров’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- покращення матеріально-технічної баз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омунального некомерційного підприємства «Могилів-Подільський міський Центр первинної медико-санітарної допомоги» Могилів-Поді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- дотримання санітарно-епідеміологічних правил і норм, гігієнічних норматив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- одержання хворими ефективних, безпечних і якісних лікарських засобів та виробів медичного признач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5. Виконавці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Могилів-Подільська міська ра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ab/>
        <w:t>КНП «Могилів-Подільський МЦ ПМСД»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Програма передбачає, що основними шляхами і засобами розв’язання проблем дотації КНП є необхідність фінансування програми за рахунок коштів міського бюджету Могилів – Подільської міської територіальної гром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6. Основні програмні захо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- розгляд питань, пов’язаних з дотацією КНП «Могилів-Подільський МЦ ПМСД» на постійну комісію міської ради з питань фінансів, бюджету, планування соціально – економічного розвитку, інвестицій та міжнародного співробітництва, сесії міської ради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- потреба та передбачення коштів бюджету Могилів –Подільської міської територіальної громади на виконання Законів, які передбачають державну підтримку медич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6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7. Фінансове забезпечення заходів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bidi="en-US"/>
        </w:rPr>
        <w:t>(грн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10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/>
          <w:sz w:val="10"/>
          <w:szCs w:val="28"/>
          <w:lang w:val="uk-UA" w:bidi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0"/>
        <w:gridCol w:w="1845"/>
        <w:gridCol w:w="1842"/>
        <w:gridCol w:w="16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Назва зах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Су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(тис. гр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2022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Су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(тис. гр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2023 рі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Су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(тис. гр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2024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Заробітна пла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5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2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Нарахування на заробітну пла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66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7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Предмети, матеріали, обладнання та інвент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 xml:space="preserve">Медикаменти та перев’язувальні матері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(вакцина проти грипу, туберкулі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  <w:t>забезпечення засобами медичного призначення та індивідуального захисту для подолання розповсюдження короновірусної інфекції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Оплата послуг (крім комунальни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Оплата теплопостачанн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Оплата водопостачання і водовідведенн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1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Оплата електроенергії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Оплата природного газ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Оплата інших енергоносії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Інші виплати населенн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3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Всь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8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97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en-US"/>
              </w:rPr>
              <w:t>10494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ab/>
        <w:t xml:space="preserve">Протягом року обсяг фінансування Програми за рахунок надходжень коштів загального фонду бюджету громади може змінюватись відповідно до рішення міської ради про внесення змін до бюджету громад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2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val="uk-UA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ab/>
        <w:t>Реалізація Програми дасть змогу забезпечити населення Могилів-Подільської міської територіальної громади Могилів-Подільського району Вінницької області доступною та якісною  первинною медичною допомогою, знизить рівень захворюваності та смер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1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ab/>
        <w:t>Таким чином Програма має соціально-економічну спрямовані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val="uk-UA" w:bidi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Секретар міської ради                                                    Тетяна БОРИС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bidi="en-US"/>
        </w:rPr>
        <w:t xml:space="preserve">Додаток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bidi="en-US"/>
        </w:rPr>
        <w:t xml:space="preserve">до Програ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Паспорт прог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«Підтримка первинної медичної допомог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у Могилів-Подільській міській територіальній громаді Могилів-Подільського району Вінницької області на 2022-2024 рі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bidi="en-US"/>
        </w:rPr>
        <w:t xml:space="preserve">Могилів-Подільська міська територіальна громада Могилів-Подільського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bidi="en-US"/>
        </w:rPr>
        <w:t>району Вінницької області на 2022-2024 рік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bidi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bidi="en-US"/>
        </w:rPr>
        <w:t>(найменування головного розпорядника)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bidi="en-US"/>
        </w:rPr>
        <w:t xml:space="preserve">Комунальне некомерційне підприємство «Могилів-Подільський міський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bidi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bidi="en-US"/>
        </w:rPr>
        <w:t>(найменування головного розпорядника)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bidi="en-US"/>
        </w:rPr>
        <w:t>Центр первинної медико-санітарної допомоги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bidi="en-US"/>
        </w:rPr>
        <w:t>Програма «Підтримка первинної медичної допомоги у м. Могилеві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bidi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bidi="en-US"/>
        </w:rPr>
        <w:t>Подільському на 2022-2024 рі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bidi="en-US"/>
        </w:rPr>
        <w:t>(найменування бюджетної Програми)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Строк виконання Програми: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2022-2024 рік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Прогнозовані обсяги фінансування з міського бюджету -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28894,00 тис. грн.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Законодавчі підстави для виконання Програми: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- ст. 26 Закону України «Про місцеве самоврядування в Україні»;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- Закон України «Основи законодавства України про охорону здоров’я»;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 Закон України «Про внесення змін до деяких законодавчих актів України щодо 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удосконалення законодавства з питань діяльності закладів охорони здоров’я»;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 Закон України «Про державні фінансові гарантії медичного обслуговування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населення».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Мета Програми: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 забезпечення пільговими медикаментами для амбулаторного лікування відповідно  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до нормативних актів;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 фінансування заходів, на виконання яких використання коштів Національної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служби здоров’я України (НСЗУ) не передбачено.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Напрямки діяльності: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- надання фінансової підтримки підприємству для забезпечення обслуговування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населен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- утримання в належному стані будівель та комунікацій підприєм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bidi="en-US"/>
        </w:rPr>
        <w:t>.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 Результативні показники, що характеризують виконання Програми: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 забезпечити населення Могилів-Подільської міської територіальної громади 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Могилів-Подільського району Вінницької області доступною та якісною 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первинною медичною допомогою, що знизить рівень захворюваності та смертності;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  забезпечити стабільну епідситуацію шляхом виконання плану імунопрофілактики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(вакцинація проти грипу категорії ризику, вакцинація від гострої респіраторної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хвороби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19, спричиненої корона вірусом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SARS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oV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-2) та </w:t>
      </w:r>
    </w:p>
    <w:p>
      <w:pPr>
        <w:pStyle w:val="Normal"/>
        <w:tabs>
          <w:tab w:val="clear" w:pos="708"/>
          <w:tab w:val="left" w:pos="284" w:leader="none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туберкулінодиагностики.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Секретар міської ради</w:t>
        <w:tab/>
        <w:tab/>
        <w:tab/>
        <w:tab/>
        <w:tab/>
        <w:t xml:space="preserve">    Тетяна БОРИСОВА</w:t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1:00Z</dcterms:created>
  <dc:creator>Алина</dc:creator>
  <dc:description/>
  <cp:keywords/>
  <dc:language>en-US</dc:language>
  <cp:lastModifiedBy>Пользователь Windows</cp:lastModifiedBy>
  <cp:lastPrinted>2021-12-31T11:25:00Z</cp:lastPrinted>
  <dcterms:modified xsi:type="dcterms:W3CDTF">2022-01-31T14:03:00Z</dcterms:modified>
  <cp:revision>6</cp:revision>
  <dc:subject/>
  <dc:title/>
</cp:coreProperties>
</file>