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РІШЕННЯ №430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  <w:gridCol w:w="3260"/>
        <w:gridCol w:w="326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затвердження міської Програми «Підтримка вторинної (спеціалізованої) медичної допомоги у Могилів-Подільській територіальній громаді, у тому числі забезпечення заходів на боротьбу з гострою респіраторною хворобою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OV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-19, спричиненою коронавірусо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SA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Co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2, на 2022-2024 ро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еруючись ст. 25, пунктом 22 ст. 26, ч.1 ст. 59 Закону України «Про місцеве самоврядування в Україні», з метою підвищення рівня надання медичної допомоги мешканцям Могилів-Подільської міської територіальної громади Могилів-Подільського району Вінницької області,-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ити Програм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ідтримка вторинної (спеціалізованої) медичної допомоги у Могилів-Подільській територіальній громаді, у тому числі забезпечення заходів на боротьбу з гострою респіраторною хворобою СOVID-19, спричиненою коронавірусом SARS-CoV-2,  </w:t>
      </w:r>
    </w:p>
    <w:p>
      <w:pPr>
        <w:pStyle w:val="Normal"/>
        <w:autoSpaceDE w:val="false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на 2022-2024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 (далі - Програма), що додаєть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інансово- економічному управлінню міської ради (Ротар В.І.) забезпечити фінансування даної Програми в межах бюджетних призначен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лободянюка М.В. та на постійну комісію міської ради з гуманітарних питань (Власюк О.О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 xml:space="preserve">                      </w:t>
        <w:tab/>
        <w:t>Геннадій ГЛУХМАНЮ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рішення 14 сесії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ї ради 8 скликанн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 23.12.2021 року №4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рогра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«Підтримка вторинної (спеціалізованої) медичної допомо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у Могилів-Подільській територіальній громаді, у тому числі забезпечення заходів на боротьбу з гострою респіраторною хвороб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OVID-19, спричиненою коронавірусом SARS-CoV-2, 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-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а по наданню підтримки вторинної (спеціалізованої) медичної допомоги 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огилів-Подільській територіальній громад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а 2022-2024 роки (далі - Програма) розроблена у межах норм Конституції України, законів України, Указів Президента України, постанов, розпоряджень Кабінету Міністрів України, відповідно до законів України «Про місцеве самоврядування в Україні»,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'я», «Про державні фінансові гарантії медичного обслуговування населення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ення реалізації положень Програми визначається порядком регулювання та надання підтримки КНП «Могилів-Подільська окружна лікарня інтенсивного лікування» для забезпечення якісної медичної допомоги населенню Могилів-Поділь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firstLine="31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а Програм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новною метою Програми є зміцнення та поліпшення здоров’я громади шляхом забезпечення потреб населення у вторинній (спеціалізованій) медичній допомозі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у тому числі забезпечення заходів на боротьбу з гострою респіраторною хворобою СOVID-19, спричиненою коронавірусом SARS-CoV-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вдання Програми та результативні показник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</w:t>
        <w:tab/>
        <w:t xml:space="preserve">Забезпечення надання населенню вторинної (спеціалізованої) медичної допомог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місцем проживання (перебува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конавці Прогр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огилів-Подільська міська рада Могилів-Подільського району Вінницької області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КНП «Могилів-Подільська окружна лікарня інтенсивного лікування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ограма передбачає, що основними шляхами і засобами розв’язання проблем дотації КНП є необхідність фінансування Програми за рахунок коштів бюджету громад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сновні Програмні заход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1. Розгляд питань, пов’язаних з дотацією КНП «Могилів-Подільська ОЛІЛ» на бюджетній комісії, сесії мі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2. Потреба та передбачення коштів у бюджеті громади на виконання законів, які передбачають державну підтримку медичних закладів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нансове забезпечення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701"/>
        <w:gridCol w:w="1701"/>
        <w:gridCol w:w="1418"/>
        <w:gridCol w:w="1276"/>
      </w:tblGrid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right="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 всього, тис.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" w:right="-43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" w:right="-43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су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" w:right="-43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на 2022 рі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" w:right="-43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тис.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на 2023 рі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С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на 2024 рі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тис. гр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Нарахування на оплат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0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едмети, матеріал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бладнання та інвент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едикаменти та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рев’язувальні матері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дукти харч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Оплата послуг (крі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унальн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атки на відряд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плата теплопостач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6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8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63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Оплата водопостачання 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довідвед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00,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51,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плата пенсій і допом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8,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идбання обладнання 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едметів довгостроков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ист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9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Капітальний ремонт інши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б’єк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еконструкція 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еставрація інших об’єк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9"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3" w:firstLine="10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80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9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3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63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тягом року обсяг фінансування Програми за рахунок надходжень коштів загального фонду бюджету громади може змінюватись відповідно до рішення міської ради про внесення змін до бюджету громад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алізація Програми дасть змогу забезпечити населення громади доступною та якісною вторинною (спеціалізованою) медичною допомогою, знизить рівень захворюваності та смертності, в т.ч.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респіраторної хвороби СOVID-19, спричиненої коронавірусом SARS-CoV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                                                    Тетяна БОРИСОВ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Програми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Підтримка вторинної (спеціалізованої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медичної допомоги у Могилів-Подільські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територіальній громаді, у тому числі забезпечен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заходів на боротьбу з гостр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респіраторною хворобою СOVID-19, спричинен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коронавірусом SARS-CoV-2, на 2022-2024 ро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/>
          <w:b/>
          <w:i/>
          <w:sz w:val="10"/>
          <w:szCs w:val="10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424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ідтримка вторинної (спеціалізованої) медичної допомоги 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огилів-Подільській територіальній громаді, у тому числі забезпечення заходів на боротьбу з гострою респіраторною хвороб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OVID-19, спричиненою коронавірусом SARS-CoV-2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-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42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</w:r>
    </w:p>
    <w:p>
      <w:pPr>
        <w:pStyle w:val="Heading2"/>
        <w:jc w:val="left"/>
        <w:rPr/>
      </w:pPr>
      <w:r>
        <w:rPr>
          <w:b/>
          <w:bCs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гилів - Подільська міська рада Могилів-Подільського району   </w:t>
      </w:r>
    </w:p>
    <w:p>
      <w:pPr>
        <w:pStyle w:val="Heading2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Вінницької області   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найменування головного розпорядника кош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Комунальне некомерційне підприємство «Могилів – Подільська окру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лікарня інтенсивного лікування» Могилів – Подільської міської ради </w:t>
      </w:r>
    </w:p>
    <w:p>
      <w:pPr>
        <w:pStyle w:val="22"/>
        <w:tabs>
          <w:tab w:val="clear" w:pos="708"/>
          <w:tab w:val="center" w:pos="492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найменування відповідального виконавця)</w:t>
      </w:r>
    </w:p>
    <w:p>
      <w:pPr>
        <w:pStyle w:val="22"/>
        <w:tabs>
          <w:tab w:val="clear" w:pos="708"/>
          <w:tab w:val="center" w:pos="492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 xml:space="preserve">Підтримка вторинної (спеціалізованої) медичної допомоги у Могилів-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 xml:space="preserve">Подільській територіальній громаді, у тому числі забезпечення заходів на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 xml:space="preserve">боротьбу з гострою респіраторною хворобою СOVID-19, спричиненою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коронавірусом SARS-CoV-2,  на 2022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йменування бюджетної Програми)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Строк виконання Програм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-2024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гнозні обсяги фінансування з бюджету громади – 175805,9 тис. гр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т.ч.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2 рік – 57966,4 тис. гр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3 рік - 58375,7 тис. гр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4 рік – 59463,8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і підстави для виконання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.26 Закону України «Про місцеве самоврядування в Україні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 України «Основи законодавства України про охорону здоров’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кон України «Про внесення змін до деяких законодавчих України що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законодавства з питань діяльності закладів охорони здоров’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кон України «Про державні фінансові гарантії медичного обслугов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а Програм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цнення та поліпшення здоров’я громади шляхом забезпечення потреб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у вторинній (спеціалізованій) медичній допомозі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у тому числі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забезпечення заходів на боротьбу з гострою респіраторною хворобою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СOVID-19, спричиненою коронавірусом SARS-CoV-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прямки діяльності: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виплат працівникам заробітної плати з нарахуванням у повному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зі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ридбання предметів, матеріалів, обладнання та інвентарю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ридбання медикаментів та перев’язувальних матеріалів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ридбання продуктів харчування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лати послуг (крім комунальних)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плати видатків на відрядження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лати комунальних послуг та енергоносіїв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плати пільгової пенсії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придбання обладнання і предметів довгострокового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вання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лати капітального ремонту;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лати реконструкції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езультативні показники, що характеризують виконання Програми: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реалізація Програми дасть змогу забезпечити населення громади доступною та якісною вторинною (спеціалізованою) медичною допомогою, знизить рівень захворюваності та смертності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</w:t>
        <w:tab/>
        <w:t>Тетяна БОРИС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Admin</dc:creator>
  <dc:description/>
  <cp:keywords/>
  <dc:language>en-US</dc:language>
  <cp:lastModifiedBy>Пользователь Windows</cp:lastModifiedBy>
  <cp:lastPrinted>2022-01-14T10:07:00Z</cp:lastPrinted>
  <dcterms:modified xsi:type="dcterms:W3CDTF">2022-01-31T14:02:00Z</dcterms:modified>
  <cp:revision>8</cp:revision>
  <dc:subject/>
  <dc:title/>
</cp:coreProperties>
</file>