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mallCaps/>
          <w:color w:val="000000"/>
          <w:sz w:val="28"/>
          <w:szCs w:val="28"/>
          <w:lang w:eastAsia="ru-RU"/>
        </w:rPr>
        <w:t>УКРАЇНА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32"/>
          <w:szCs w:val="32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ru-RU"/>
        </w:rPr>
        <w:t>РІШЕННЯ №427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  <w:gridCol w:w="3259"/>
        <w:gridCol w:w="3262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1р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ї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міжного ліквідаційного балансу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лишковецької початкової загальноосвітньої школ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ступеня Могилів-Подільської міської рад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гилів-Подільського району Вінницької обла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 26, 59, 60 Закону України «Про місцеве самоврядування в Україні», Законом України «Про державну реєстрацію юридичних осіб, фізичних осіб - підприємців та громадських формувань», Цивільним кодексом Украї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м 10 сесії міської ради 8 скликання від 06.08.2021р. №318 «Про припинення шляхом ліквідації юридичної особи – Шлишковецької початкової загальноосвітньої школи І ступеня Могилів-Подільської міської ради Могилів-Подільського району Вінницької област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роміжний ліквідаційний баланс Шлишковецької початкової загальноосвітньої школи І ступеня Могилів-Подільської міської ради Могилів-Подільського району Вінницької області, код ЄДРПОУ – 26219919, юридична адреса: 24046, Україна, Вінницька область, Могилів-Подільський райо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. Шлишківці, вул. Центральна, буд. 4 згідно з додатк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Слободянюка М.В. та на постійну комісію міської ради з питань комунальної власності, житлово-комунального господарства, енергозбереження та транспорту (Гаврильченко Г.М.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564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>Геннадій ГЛУХМАНЮК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uk-UA" w:eastAsia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bCs/>
          <w:color w:val="000000"/>
          <w:position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к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14 сес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8 скликання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3.12.2021 року №42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6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604"/>
        <w:gridCol w:w="2016"/>
        <w:gridCol w:w="2205"/>
      </w:tblGrid>
      <w:tr>
        <w:trPr/>
        <w:tc>
          <w:tcPr>
            <w:tcW w:w="82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br/>
              <w:t>Дата (рік, місяць, число)</w:t>
            </w:r>
          </w:p>
        </w:tc>
        <w:tc>
          <w:tcPr>
            <w:tcW w:w="2205" w:type="dxa"/>
            <w:vMerge w:val="restart"/>
            <w:tcBorders/>
          </w:tcPr>
          <w:tbl>
            <w:tblPr>
              <w:tblW w:w="3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49"/>
              <w:gridCol w:w="418"/>
            </w:tblGrid>
            <w:tr>
              <w:trPr/>
              <w:tc>
                <w:tcPr>
                  <w:tcW w:w="1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 xml:space="preserve"> 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01</w:t>
                  </w:r>
                </w:p>
              </w:tc>
            </w:tr>
            <w:tr>
              <w:trPr/>
              <w:tc>
                <w:tcPr>
                  <w:tcW w:w="1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26219919</w:t>
                  </w:r>
                </w:p>
              </w:tc>
            </w:tr>
            <w:tr>
              <w:trPr/>
              <w:tc>
                <w:tcPr>
                  <w:tcW w:w="1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br/>
                  </w:r>
                </w:p>
              </w:tc>
            </w:tr>
            <w:tr>
              <w:trPr/>
              <w:tc>
                <w:tcPr>
                  <w:tcW w:w="1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танова/бюджет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Шлишковецька  початкова загальноосвітня школа І ступеня Могилів-Подільської міської ради Могилів-Подільського району Вінницької області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 ЄДРПОУ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риторія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 xml:space="preserve">Вінницька область, Могилів-Подільський район, с. Шлишківц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uk-UA" w:eastAsia="ru-RU"/>
              </w:rPr>
              <w:t>вул. Центральна, буд. 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 КОАТУУ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рганізаційно-правова форма</w:t>
              <w:br/>
              <w:t>господарювання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br/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br/>
              <w:t>за КОПФГ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рган державного управління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 КОДУ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д економічної діяльності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 КВЕД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диниця виміру: грн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іодичність: ліквідаційна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ПРОМІЖНИЙ ЛІКВІДАЦІЙНИЙ БАЛАН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 23 листопада 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40"/>
        <w:gridCol w:w="1814"/>
        <w:gridCol w:w="184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КТИ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од ряд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 початок звітного пері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 кінець звітного період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. НЕФІНАНСОВІ АКТИВ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і засоби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вісна варті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о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вестиційна нерухомість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вісна варті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о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матеріальні активи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вісна варті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опичена амортизаці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завершені капітальні інвестиці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вгострокові біологічні активи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вісна варті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опичена амортизаці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ас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робницт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і біологічні актив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 за розділом 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0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I. ФІНАНСОВІ АКТИВ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вгострокова дебіторська заборговані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вгострокові фінансові інвестиції, у тому числі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нні папери, крім акці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ції та інші форми участі в капітал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а дебіторська заборгованість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озрахунками з бюджет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озрахунками за товари, роботи, послуг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наданими кредит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виданими аванс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озрахунками із соціального страхува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внутрішніми розрахунк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а поточна дебіторська заборговані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і фінансові інвестиці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ціональній валюті, у тому числі в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с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значейств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тановах банк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роз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оземній валют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и бюджетів та інших клієнтів на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диному казначейському рахунк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ахунках в установах банк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тому числі в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ціональній валют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оземній валют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фінансові актив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 за розділом I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1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II. ВИТРАТИ МАЙБУТНІХ ПЕРІОД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АЛАН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АСИ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од ряд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 початок звітного пері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 кінець звітного період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. ВЛАСНИЙ КАПІТАЛ ТА ФІНАНСОВИЙ РЕЗУЛЬТА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несений капіт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пітал у дооцінк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нансовий результа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пітал у підприємств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ерв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ільове фінансува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 за розділом I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I. ЗОБОВ'ЯЗАН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вгострокові зобов'язання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цінними папер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кредит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довгострокові зобов'яза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а заборгованість за довгостроковими зобов'язання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і зобов'язання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платежами до бюджет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озрахунками за товари, роботи, послуг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кредит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одержаними аванс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озрахунками з оплати прац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озрахунками із соціального страхува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внутрішніми розрахунк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поточні зобов'язання, з них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цінними папер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 за розділом II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II. ЗАБЕЗПЕЧЕ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V. ДОХОДИ МАЙБУТНІХ ПЕРІОДІ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АЛАН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а ліквідаційної комісії   ___________ Олексій КУЧЕРУК 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Члени комісії:                           ___________ Михайло СЛОБОДЯНЮК </w:t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___________ Руслана СТАСЮК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>___________ Людмила КОВАЛЬЧУК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39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___________  Ольга ГРАБА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705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>Тетяна БОРИСО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6234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6234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6234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firstLine="6234"/>
        <w:outlineLvl w:val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51">
    <w:name w:val="rvps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6:00Z</dcterms:created>
  <dc:creator>Пользователь</dc:creator>
  <dc:description/>
  <cp:keywords/>
  <dc:language>en-US</dc:language>
  <cp:lastModifiedBy>Пользователь Windows</cp:lastModifiedBy>
  <cp:lastPrinted>2022-01-26T09:58:00Z</cp:lastPrinted>
  <dcterms:modified xsi:type="dcterms:W3CDTF">2022-01-31T14:01:00Z</dcterms:modified>
  <cp:revision>7</cp:revision>
  <dc:subject/>
  <dc:title/>
</cp:coreProperties>
</file>