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2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  <w:gridCol w:w="3323"/>
        <w:gridCol w:w="3326"/>
        <w:gridCol w:w="3324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рограму військово-патріотичного виховання, 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ідготовки молоді до військової служби, рекламування та пропагування військової служби за контрактом в Збройних Силах України 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іод 2022- 2026 роки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26 закону України «Про місцеве самоврядування в Україні»,</w:t>
      </w:r>
      <w:r>
        <w:rPr>
          <w:sz w:val="28"/>
          <w:szCs w:val="28"/>
        </w:rPr>
        <w:t xml:space="preserve"> Закону України «Про військовий обов'язок і військову службу», Указу Президента України від 17 квітня 2002 року №348/2002 «Про Державну програму переходу Збройних Сил України до комплектування військовослужбовцями, які проходять військову службу за контрактом», Указу Президента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 жовтня 2002 року №948/2002 «Про Концепцію допризовної підготовки і військово-патріотичного виховання молоді», постанови Кабінету Міністрів України від 30 листопада 2000 року №1770 «Про затвердження положень про допризовну підготовку і про підготовку призовників з військово-технічних спеціальностей», постанови Кабінету Міністрів України від 21 березня 2002 року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,  з метою підготовки та виховання самовідданих, свідомих захисників Батьківщини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іська ра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Програму військово-патріотичного виховання, підготовки молоді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йськової служби, рекламування та пропагування військової служби з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актом в Збройних Силах України в Могилів-Подільській міські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иторіальній громаді на період 2022-2026 роки згідно з додатк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фінансово-економічного управління міської ради </w:t>
      </w:r>
      <w:r>
        <w:rPr>
          <w:color w:val="000000"/>
          <w:sz w:val="28"/>
          <w:szCs w:val="28"/>
        </w:rPr>
        <w:t>Ротару В.І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рішити в установленому законом порядку питання фінансування заходів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хунок коштів бюджету Могилів – Подільської мі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інших джерел не заборонених чинним законодавством відповідно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штори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класти на керівника Могилів-Подільського РТЦК та СП Лунгола В.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ійснення організаційної роботи пов’язаної з виконанням заходів Прог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рішення покласти на </w:t>
      </w:r>
      <w:r>
        <w:rPr>
          <w:color w:val="000000"/>
          <w:sz w:val="28"/>
          <w:szCs w:val="28"/>
        </w:rPr>
        <w:t xml:space="preserve">першого заступника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и Безмещука П.О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іський голова                                    </w:t>
        <w:tab/>
        <w:t xml:space="preserve">      Геннадій  ГЛУХ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 рішення 14 сесії 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ої ради 8 скликання      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23.12.2021 року №42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патріотичного виховання, підготовки молод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 військової служби, рекламування та пропагування військової служби за контрактом в Збройних Силах Україн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 2026 ро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021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651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військово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на 2022-2026 роки розробляється на підставі:</w:t>
      </w:r>
    </w:p>
    <w:p>
      <w:pPr>
        <w:pStyle w:val="TextBody"/>
        <w:ind w:left="57" w:right="57" w:hanging="0"/>
        <w:rPr/>
      </w:pPr>
      <w:r>
        <w:rPr>
          <w:szCs w:val="28"/>
        </w:rPr>
        <w:t>-  Конституції України;</w:t>
      </w:r>
    </w:p>
    <w:p>
      <w:pPr>
        <w:pStyle w:val="TextBody"/>
        <w:ind w:left="57" w:right="57" w:hanging="0"/>
        <w:rPr/>
      </w:pPr>
      <w:r>
        <w:rPr>
          <w:szCs w:val="28"/>
        </w:rPr>
        <w:t>-  Закону України від 18 червня 1999 року №766-ХІV «Про військовий обов’язок і військову службу» (зі змінам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0"/>
        <w:rPr/>
      </w:pPr>
      <w:r>
        <w:rPr>
          <w:szCs w:val="28"/>
        </w:rPr>
        <w:t>Указу Президента України від 17 квітня 2002 року №”348/2002 «Про Державну програму переходу Збройних Сил України до комплектування військовослужбовцями, які проходять військову службу за контрактом»;</w:t>
      </w:r>
    </w:p>
    <w:p>
      <w:pPr>
        <w:pStyle w:val="TextBody"/>
        <w:ind w:left="57" w:right="57" w:hanging="0"/>
        <w:rPr/>
      </w:pPr>
      <w:r>
        <w:rPr>
          <w:szCs w:val="28"/>
        </w:rPr>
        <w:t>- Указу Президента України від 25 жовтня 2002 року № 948/2002 «Про Концепцію допризовної підготовки і військово-патріотичного виховання молоді»;</w:t>
      </w:r>
    </w:p>
    <w:p>
      <w:pPr>
        <w:pStyle w:val="TextBody"/>
        <w:ind w:left="57" w:right="57" w:hanging="0"/>
        <w:rPr/>
      </w:pPr>
      <w:r>
        <w:rPr>
          <w:szCs w:val="28"/>
        </w:rPr>
        <w:t>- постанови Кабінету Міністрів України від 30 листопада 2000 року №1770 «Про затвердження положень про допризовну підготовку і про підготовку призовників з військово-технічних спеціальностей»;</w:t>
      </w:r>
    </w:p>
    <w:p>
      <w:pPr>
        <w:pStyle w:val="TextBody"/>
        <w:ind w:left="57" w:right="57" w:hanging="0"/>
        <w:rPr/>
      </w:pPr>
      <w:r>
        <w:rPr>
          <w:szCs w:val="28"/>
        </w:rPr>
        <w:t>- постанови Кабінету Міністрів України від 21 березня 2002 року №352 «Про затвердження Положення про підготовку та проведення призову громадян України на строкову військову службу та прийняття призовників на військову службу за контрактом» (зі змінами)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2. Мета Програми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TextBody"/>
        <w:ind w:firstLine="360"/>
        <w:rPr/>
      </w:pPr>
      <w:r>
        <w:rPr>
          <w:b/>
          <w:szCs w:val="28"/>
        </w:rPr>
        <w:t>2.1.</w:t>
      </w:r>
      <w:r>
        <w:rPr>
          <w:szCs w:val="28"/>
        </w:rPr>
        <w:t xml:space="preserve"> Удосконалення використання складових системи національного військово-патріотичного виховання молоді.</w:t>
      </w:r>
    </w:p>
    <w:p>
      <w:pPr>
        <w:pStyle w:val="TextBody"/>
        <w:ind w:firstLine="360"/>
        <w:rPr/>
      </w:pPr>
      <w:r>
        <w:rPr>
          <w:b/>
          <w:szCs w:val="28"/>
        </w:rPr>
        <w:t>2.2.</w:t>
      </w:r>
      <w:r>
        <w:rPr>
          <w:szCs w:val="28"/>
        </w:rPr>
        <w:t xml:space="preserve"> Координація структур управління національним військово-патріотичним вихованням та підвищення функцій елементів структури управління.</w:t>
      </w:r>
    </w:p>
    <w:p>
      <w:pPr>
        <w:pStyle w:val="TextBody"/>
        <w:ind w:firstLine="360"/>
        <w:rPr/>
      </w:pPr>
      <w:r>
        <w:rPr>
          <w:b/>
          <w:szCs w:val="28"/>
        </w:rPr>
        <w:t>2.3.</w:t>
      </w:r>
      <w:r>
        <w:rPr>
          <w:szCs w:val="28"/>
        </w:rPr>
        <w:t xml:space="preserve"> Збезпечення українознавчого характеру і змісту заходів допризовної підготовки молоді в загальноосвітніх, професійних, навчальних закладах громади.</w:t>
      </w:r>
    </w:p>
    <w:p>
      <w:pPr>
        <w:pStyle w:val="TextBody"/>
        <w:ind w:firstLine="360"/>
        <w:rPr/>
      </w:pPr>
      <w:r>
        <w:rPr>
          <w:b/>
          <w:szCs w:val="28"/>
        </w:rPr>
        <w:t>2.4.</w:t>
      </w:r>
      <w:r>
        <w:rPr>
          <w:szCs w:val="28"/>
        </w:rPr>
        <w:t xml:space="preserve"> Організація і проведення методичної підготовки викладачів допризовної підготовки.</w:t>
      </w:r>
    </w:p>
    <w:p>
      <w:pPr>
        <w:pStyle w:val="TextBody"/>
        <w:ind w:firstLine="360"/>
        <w:rPr/>
      </w:pPr>
      <w:r>
        <w:rPr>
          <w:b/>
          <w:szCs w:val="28"/>
        </w:rPr>
        <w:t>2.5.</w:t>
      </w:r>
      <w:r>
        <w:rPr>
          <w:szCs w:val="28"/>
        </w:rPr>
        <w:t xml:space="preserve"> Розробка сучасних заходів щодо підвищення ефективності виховної роботи, військово-професійної орієнтації молоді та патріотичного виховання юнаків в період проходження приписки до призовних дільниць та призову на строкову військову службу.</w:t>
      </w:r>
    </w:p>
    <w:p>
      <w:pPr>
        <w:pStyle w:val="TextBody"/>
        <w:ind w:firstLine="360"/>
        <w:rPr/>
      </w:pPr>
      <w:r>
        <w:rPr>
          <w:b/>
          <w:szCs w:val="28"/>
        </w:rPr>
        <w:t>2.6.</w:t>
      </w:r>
      <w:r>
        <w:rPr>
          <w:szCs w:val="28"/>
        </w:rPr>
        <w:t xml:space="preserve"> Організація військово-шефської роботи з молоддю, просвітницької роботи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ажливими чинниками системи національного військово-патріотичного виховання в Україні є:</w:t>
      </w:r>
    </w:p>
    <w:p>
      <w:pPr>
        <w:pStyle w:val="TextBody"/>
        <w:numPr>
          <w:ilvl w:val="0"/>
          <w:numId w:val="2"/>
        </w:numPr>
        <w:ind w:left="720" w:hanging="153"/>
        <w:rPr>
          <w:szCs w:val="28"/>
        </w:rPr>
      </w:pPr>
      <w:r>
        <w:rPr>
          <w:szCs w:val="28"/>
        </w:rPr>
        <w:t>українознавство та ідейні і духовні цінності українського народу;</w:t>
      </w:r>
    </w:p>
    <w:p>
      <w:pPr>
        <w:pStyle w:val="TextBody"/>
        <w:numPr>
          <w:ilvl w:val="0"/>
          <w:numId w:val="2"/>
        </w:numPr>
        <w:ind w:left="720" w:hanging="153"/>
        <w:rPr>
          <w:szCs w:val="28"/>
        </w:rPr>
      </w:pPr>
      <w:r>
        <w:rPr>
          <w:szCs w:val="28"/>
        </w:rPr>
        <w:t>основи військової справи та цивільної оборони;</w:t>
      </w:r>
    </w:p>
    <w:p>
      <w:pPr>
        <w:pStyle w:val="TextBody"/>
        <w:numPr>
          <w:ilvl w:val="0"/>
          <w:numId w:val="2"/>
        </w:numPr>
        <w:ind w:left="720" w:hanging="153"/>
        <w:rPr>
          <w:color w:val="FF0000"/>
          <w:szCs w:val="28"/>
        </w:rPr>
      </w:pPr>
      <w:r>
        <w:rPr>
          <w:szCs w:val="28"/>
        </w:rPr>
        <w:t>військово-фізична загартованість молоді.</w:t>
      </w:r>
    </w:p>
    <w:p>
      <w:pPr>
        <w:pStyle w:val="TextBody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Організація інформування та висвітлення змісту військово - професійної орієнтації молоді щодо проходження військової служби за контрактом:</w:t>
      </w:r>
    </w:p>
    <w:p>
      <w:pPr>
        <w:pStyle w:val="TextBody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3.1.</w:t>
      </w:r>
      <w:r>
        <w:rPr>
          <w:szCs w:val="28"/>
        </w:rPr>
        <w:t xml:space="preserve"> Розробка та планування всебічних ефективних заходів проведення пропагування, рекламування, позитивного сприйняття військової служби за контрактом із залученням до цієї роботи зацікавлених управлінь та організацій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иготовлення стендів інформування, агітації та реклами військової служби за контрактом і розміщення їх на території установ та організацій міста, в тому чис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центрах зайнятості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вчальних закл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поштових відділеннях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на автобусних та залізничних станціях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міцнення та удосконалення матеріально-технічної бази районного територіального центру комплектування та соціальної підтримки, призовної дільниці з метою розширення можливостей проведення роботи з пропагування відбору та направлення військовозобов’язаних на військову службу за контрактом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4. Завдання Програми та результативні показники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данням Ппрограми є: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національне військово-патріотичне виховання молоді та підготовка юнаків до служби в Збройних Силах України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медичне забезпечення призову громадян України на строкову військову службу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призов громадян України на строкову військову службу та прийняття на військову службу за контрактом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- рекламування та пропагування військової служби за контрактом в Збройних Силах України;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>- фінансове забезпечення призова громадян України на строкову військову службу та прийняття на військову службу за контрактом.</w:t>
      </w:r>
      <w:r>
        <w:rPr>
          <w:b/>
          <w:i/>
          <w:szCs w:val="28"/>
        </w:rPr>
        <w:t xml:space="preserve">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Фінансування Програм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інансування заходів визначених Програмою здійснюватимуться відповідно до законодавства за рахунок коштів бюджету громади на 2022-2026 роки, інших джерел не заборонених чинним законодавством. Загальний обсяг становить </w:t>
      </w:r>
      <w:r>
        <w:rPr>
          <w:color w:val="000000"/>
          <w:sz w:val="28"/>
          <w:szCs w:val="28"/>
        </w:rPr>
        <w:t>323000 грн.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чікуваний  результа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ростання рівня поінформованості населення </w:t>
      </w:r>
      <w:r>
        <w:rPr>
          <w:sz w:val="28"/>
          <w:szCs w:val="28"/>
        </w:rPr>
        <w:t>з питань пропагування рекламування, позитивного сприйняття військової служби за контрактом, що сприятиме більш якісному національному військово-патріотичному вихованню молоді та підготовці юнаків до служби в Збройних Силах України;</w:t>
      </w:r>
    </w:p>
    <w:p>
      <w:pPr>
        <w:pStyle w:val="Normal"/>
        <w:rPr/>
      </w:pPr>
      <w:r>
        <w:rPr>
          <w:b/>
          <w:sz w:val="28"/>
          <w:szCs w:val="28"/>
        </w:rPr>
        <w:t>- забезпечення друкованою рекламною продукцією, організація реклами в засобах масової інформації,</w:t>
      </w:r>
      <w:r>
        <w:rPr>
          <w:sz w:val="28"/>
          <w:szCs w:val="28"/>
        </w:rPr>
        <w:t xml:space="preserve"> охоплення населення сучасними методами агітації в громаді;</w:t>
        <w:br/>
      </w:r>
      <w:r>
        <w:rPr>
          <w:b/>
          <w:color w:val="000000"/>
          <w:sz w:val="28"/>
          <w:szCs w:val="28"/>
        </w:rPr>
        <w:t xml:space="preserve"> - підвищення рівня виховної роботи в навчальних закладах громади, </w:t>
      </w:r>
      <w:r>
        <w:rPr>
          <w:color w:val="000000"/>
          <w:sz w:val="28"/>
          <w:szCs w:val="28"/>
        </w:rPr>
        <w:t>оновлення та удосконалення їх матеріально-технічної бази з метою розширення можливостей проведення роботи з пропагування, відбору та направлення молоді на військову службу в Збройних Силах України та інших військових формуваннях у 2022-2026 рока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              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eastAsia="ru-RU"/>
        </w:rPr>
        <w:t>Додаток 1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lang w:eastAsia="ru-RU"/>
        </w:rPr>
        <w:t>до програми військово-патріотичного виховання,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lang w:eastAsia="ru-RU"/>
        </w:rPr>
        <w:t xml:space="preserve">підготовки молоді до військової служби, </w:t>
      </w:r>
    </w:p>
    <w:p>
      <w:pPr>
        <w:pStyle w:val="Normal"/>
        <w:jc w:val="center"/>
        <w:rPr/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i/>
          <w:lang w:eastAsia="ru-RU"/>
        </w:rPr>
        <w:t>рекламування та пропагування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lang w:eastAsia="ru-RU"/>
        </w:rPr>
        <w:t xml:space="preserve">військової служби за контрактом в Збройних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lang w:eastAsia="ru-RU"/>
        </w:rPr>
        <w:t>Силах України на період 2022-2026 роки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Заходи з реалізації Програм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йськово-патріотичного виховання, підготовки молоді до військової служби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ламування та пропагування військової служби за контракто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Збройних Силах України на 2022 – 2026 ро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6"/>
        <w:gridCol w:w="19"/>
        <w:gridCol w:w="1559"/>
        <w:gridCol w:w="2695"/>
        <w:gridCol w:w="1985"/>
        <w:gridCol w:w="1418"/>
        <w:gridCol w:w="1560"/>
        <w:gridCol w:w="852"/>
        <w:gridCol w:w="239"/>
        <w:gridCol w:w="239"/>
        <w:gridCol w:w="239"/>
        <w:gridCol w:w="134"/>
        <w:gridCol w:w="239"/>
        <w:gridCol w:w="239"/>
        <w:gridCol w:w="1370"/>
        <w:gridCol w:w="615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з\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рмін виконанн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дповідальні  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Орієнтовне фінансування (грн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жерела фінансування</w:t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ом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ше</w:t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призовна підготовка 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сти навчально-польові збори серед допризовної та призовної молоді з метою закріплення, оцінювання та вдосконалення навичок, набутих учнями (студентами) упродовж навчального 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вен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вен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іння освіт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ияти розвитку зацікавленості учнівської та студентської молоді у вивченні основ військової справи;  підвищення рівня їх фізичної та психологічної підготовки через проведення спартакіади із допризовною і призовною молоддю, змагань з військово-прикладних видів спо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іння освіти, відділ фізичної культури та спор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ind w:left="743" w:hanging="6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lang w:eastAsia="ru-RU"/>
              </w:rPr>
            </w:pPr>
            <w:r>
              <w:rPr>
                <w:rFonts w:cs="Arial" w:ascii="Arial" w:hAnsi="Arial"/>
                <w:color w:val="FF0000"/>
                <w:sz w:val="28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прияти набуттю практичних навичок учнями і студентами з осн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йськової справи, у тому числі з вогневої, тактичної, прикладної, фізичної та медико-санітарної пі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йонний територіальний центр комплектування та соціальної підтримки, управління освіти міської рад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ивізувати та проводити роботу з відбору та підготовки юнаків для вступу до вищих військово-навчальних закла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ити якісне проведення призову до лав Збройних Сил України та доставки призовників на обласний збірний пункт м. Козят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йськово-патріотичне вихо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ияти відновленню та проведенн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тріотичних військово-спортивн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історичних ігор та змаг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 управління осві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ивізувати роботу з допризовною та призовною молоддю шляхом: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lang w:eastAsia="ru-RU"/>
              </w:rPr>
              <w:t xml:space="preserve">- проведення районних, міськи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артакіад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змагань з військово-прикладних видів спорту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міських військово-патріотичних акцій і експедиці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роведення днів призовника 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чистих проводів до лав ЗСУ та інших військових формуван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ня індивідуальної роботи з призовниками та членами їх сі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 управління освіти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відділ фізичної культури та спор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ізувати проведення зустрічей з ветеранами війни, праці та військової служби ”уроків мужності” лекцій, бесід для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 управління освіти міської ради, ради ветеранів, громадські організації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за згодою)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ити залучення молоді до участі в упорядкуванні меморіальних комплексів, пам’ятників, братських могил, інших поховань захисників Вітч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йонний територіальний центр комплектування та соціальної підтримки, управління освіти міської рад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світлення у місцевих засобах масової інформації міста ходу реалізації Про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унальне підприємство ”Престелерадіоцентр “Краян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Рекламування та пропагування військової служби за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          </w:t>
            </w:r>
            <w:r>
              <w:rPr>
                <w:b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  <w:r>
              <w:rPr>
                <w:lang w:eastAsia="ru-RU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ступи в засобах масової інформації з питань рекламування військової служби за контрактом, виготовлення рекламної продук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 комунальне підприємство ”Престелерадіоцентр “Краян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готовлення інформаційних стендів для агітації, реклами військової служби та національного військово- патріотичного вихованн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тяг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ий територіальний центр комплектування та соціальної підтримки, комунальне підприємство ”Престелерадіоцентр “Краян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в навчальних закладах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 сільських, селищних, міських рад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а забезпечення Програми на період 2022-2026 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 тому числі:   2022 рік –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023 рік –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024 рік –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025 рік –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026 рік –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                                   </w:t>
      </w:r>
      <w:r>
        <w:rPr>
          <w:color w:val="000000"/>
          <w:sz w:val="26"/>
          <w:lang w:eastAsia="ru-RU"/>
        </w:rPr>
        <w:t>Секретар міської ради</w:t>
        <w:tab/>
        <w:tab/>
        <w:tab/>
        <w:t xml:space="preserve">        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</w:t>
      </w:r>
      <w:r>
        <w:rPr>
          <w:i/>
          <w:lang w:eastAsia="ru-RU"/>
        </w:rPr>
        <w:t>Додаток 2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</w:t>
      </w:r>
      <w:r>
        <w:rPr>
          <w:i/>
          <w:lang w:eastAsia="ru-RU"/>
        </w:rPr>
        <w:t>до програми військово-патріотичного виховання,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                  </w:t>
      </w:r>
      <w:r>
        <w:rPr>
          <w:i/>
          <w:lang w:eastAsia="ru-RU"/>
        </w:rPr>
        <w:t xml:space="preserve">підготовки молоді до військової служби, </w:t>
      </w:r>
    </w:p>
    <w:p>
      <w:pPr>
        <w:pStyle w:val="Normal"/>
        <w:jc w:val="center"/>
        <w:rPr/>
      </w:pPr>
      <w:r>
        <w:rPr>
          <w:i/>
          <w:lang w:eastAsia="ru-RU"/>
        </w:rPr>
        <w:t xml:space="preserve">                                              </w:t>
      </w:r>
      <w:r>
        <w:rPr>
          <w:i/>
          <w:lang w:eastAsia="ru-RU"/>
        </w:rPr>
        <w:t>рекламування та пропагування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                  </w:t>
      </w:r>
      <w:r>
        <w:rPr>
          <w:i/>
          <w:lang w:eastAsia="ru-RU"/>
        </w:rPr>
        <w:t xml:space="preserve">військової служби за контрактом в Збройних 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                  </w:t>
      </w:r>
      <w:r>
        <w:rPr>
          <w:i/>
          <w:lang w:eastAsia="ru-RU"/>
        </w:rPr>
        <w:t>Силах України на період 2022-2026 ро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          </w:t>
      </w:r>
      <w:r>
        <w:rPr>
          <w:b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рограми «Військово-патріотичного виховання, підготовки молоді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до військової служби, рекламування та пропагування військової служби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за контрактом в Збройних Силах України на період 2022 -2026 роки»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Могилів-Подільський районний територіальний центр комплектування та соціальної підтримки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найменування головного розпорядника коштів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Могилів-Подільський районний територіальний центр комплектування та соціальної підтримки.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</w:t>
      </w:r>
      <w:r>
        <w:rPr>
          <w:i/>
          <w:szCs w:val="20"/>
        </w:rPr>
        <w:t>(найменування замовника та відповідального виконавця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Програма «Військово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на період 2022- 2026 роки».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>(найменування бюджетної програми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0"/>
        </w:rPr>
        <w:t xml:space="preserve">Строк виконання Програми: </w:t>
      </w:r>
      <w:r>
        <w:rPr>
          <w:sz w:val="28"/>
          <w:szCs w:val="20"/>
        </w:rPr>
        <w:t>2022-2026 ро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нозовані обсяги фінансування з бюджету громади, тис. грн: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сяг фінансу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вання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2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6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6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Законодавчі підстави для виконання Програ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w:t>Конституція України, закон України від 18 червня 1999 року №766-ХІV «Про військовий обов’язок і військову службу» (зі змінами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w:t>Указ Президента України від 25 жовтня 2002 року №948/2002 «Про Концепцію допризовної підготовки і військово-патріотичного виховання молоді»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від 30 листопада 2000 року №1770 «Про затвердження положень про допризовну підготовку і про підготовку призовників з військово-технічних спеціальностей»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від 21 березня 2002 року №352 «Про затвердження Положення про підготовку та проведення призову громадян України на строкову військову службу та прийняття призовників на військову службу за контрактом» (зі змінами)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0"/>
          <w:lang w:eastAsia="ru-RU"/>
        </w:rPr>
        <w:t>Мета Програми: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коналення використання складових системи національного військово-патріотичного виховання молоді, координація структур управління національним військово-патріотичним вихованням та підвищення функцій елементів структури управління, забезпечення українознавчого характеру і змісту заходів допризовної підготовки молоді в загальноосвітніх, професійних, навчальних закладах району, організація і проведення методичної підготовки викладачів допризовної підготовки, розробка сучасних заходів щодо підвищення ефективності виховної роботи, військово-професійної орієнтації молоді та патріотичного виховання юнаків в період проходження приписки до призовних дільниць та призову на строкову військову службу, організація військово-шефської роботи з молоддю, просвітницької робо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8. Категорії економічної класифікації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КВ 2240 – перевезення громадян під час проведення призові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Результативні показники, що характеризують виконання Програми:</w:t>
      </w:r>
    </w:p>
    <w:p>
      <w:pPr>
        <w:pStyle w:val="Normal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Забезпечення інформування населення з питань пропагування, рекламування, позитивного сприйняття військової служби за контрактом;</w:t>
      </w:r>
    </w:p>
    <w:p>
      <w:pPr>
        <w:pStyle w:val="Normal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Забезпечення друкованою рекламною продукцією, організація реклами в засобах масової інформації;</w:t>
      </w:r>
    </w:p>
    <w:p>
      <w:pPr>
        <w:pStyle w:val="Normal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ідвищення рівня виховної роботи в навчальних закладах гром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Секретар міської ради</w:t>
        <w:tab/>
        <w:tab/>
        <w:tab/>
        <w:t xml:space="preserve">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cs="Times New Roman"/>
      <w:sz w:val="24"/>
      <w:szCs w:val="24"/>
      <w:lang w:val="uk-U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WW1">
    <w:name w:val="WW- Знак1"/>
    <w:qFormat/>
    <w:rPr>
      <w:rFonts w:ascii="Tahoma" w:hAnsi="Tahoma" w:cs="Antiqua;Courier New"/>
      <w:sz w:val="16"/>
      <w:szCs w:val="16"/>
      <w:lang w:val="uk-UA"/>
    </w:rPr>
  </w:style>
  <w:style w:type="character" w:styleId="WW2">
    <w:name w:val="WW- Знак2"/>
    <w:qFormat/>
    <w:rPr>
      <w:rFonts w:cs="Times New Roman"/>
      <w:sz w:val="24"/>
      <w:szCs w:val="24"/>
      <w:lang w:val="uk-UA"/>
    </w:rPr>
  </w:style>
  <w:style w:type="character" w:styleId="WW3">
    <w:name w:val="WW- Знак3"/>
    <w:qFormat/>
    <w:rPr>
      <w:rFonts w:cs="Times New Roman"/>
      <w:b/>
      <w:bCs/>
      <w:sz w:val="24"/>
      <w:szCs w:val="24"/>
      <w:lang w:val="uk-UA"/>
    </w:rPr>
  </w:style>
  <w:style w:type="character" w:styleId="WW4">
    <w:name w:val="WW- Знак4"/>
    <w:qFormat/>
    <w:rPr>
      <w:rFonts w:cs="Times New Roman"/>
      <w:b/>
      <w:bCs/>
      <w:sz w:val="24"/>
      <w:szCs w:val="24"/>
      <w:lang w:val="uk-UA"/>
    </w:rPr>
  </w:style>
  <w:style w:type="character" w:styleId="WW5">
    <w:name w:val="WW- Знак5"/>
    <w:qFormat/>
    <w:rPr>
      <w:rFonts w:cs="Times New Roman"/>
      <w:sz w:val="24"/>
      <w:szCs w:val="24"/>
      <w:lang w:val="uk-UA"/>
    </w:rPr>
  </w:style>
  <w:style w:type="character" w:styleId="WW6">
    <w:name w:val="WW- Знак6"/>
    <w:qFormat/>
    <w:rPr>
      <w:rFonts w:cs="Times New Roman"/>
      <w:sz w:val="24"/>
      <w:szCs w:val="24"/>
      <w:lang w:val="uk-UA"/>
    </w:rPr>
  </w:style>
  <w:style w:type="character" w:styleId="WW7">
    <w:name w:val="WW- Знак7"/>
    <w:qFormat/>
    <w:rPr>
      <w:rFonts w:cs="Times New Roman"/>
      <w:sz w:val="16"/>
      <w:szCs w:val="16"/>
      <w:lang w:val="uk-UA"/>
    </w:rPr>
  </w:style>
  <w:style w:type="character" w:styleId="WW8">
    <w:name w:val="WW- Знак8"/>
    <w:qFormat/>
    <w:rPr>
      <w:rFonts w:cs="Times New Roman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Antiqua;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0:00Z</dcterms:created>
  <dc:creator>Uder</dc:creator>
  <dc:description/>
  <cp:keywords/>
  <dc:language>en-US</dc:language>
  <cp:lastModifiedBy>Пользователь Windows</cp:lastModifiedBy>
  <cp:lastPrinted>2022-01-17T09:21:00Z</cp:lastPrinted>
  <dcterms:modified xsi:type="dcterms:W3CDTF">2022-01-17T07:39:00Z</dcterms:modified>
  <cp:revision>91</cp:revision>
  <dc:subject/>
  <dc:title/>
</cp:coreProperties>
</file>