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4</w:t>
      </w:r>
      <w:r>
        <w:rPr>
          <w:b/>
          <w:bCs/>
          <w:color w:val="000000"/>
          <w:spacing w:val="80"/>
          <w:sz w:val="32"/>
          <w:szCs w:val="32"/>
          <w:lang w:val="uk-UA"/>
        </w:rPr>
        <w:t>22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  <w:gridCol w:w="3212"/>
        <w:gridCol w:w="3215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021р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висвітлення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гилів-Поді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гилів-Подільського району Вінниц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кованими засобами масової інформац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2-2024 рок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59 Закону України «Про місцеве самоврядування в Україні», законами України «Про інформацію», «Про порядок висвітлення діяльності органів державної влади та органів місцевого самоврядування в Україні засобами масової інформації», з метою забезпечення відкритості і прозорості у діяльності міської ради, її виконавчого органу та посадових осіб шляхом залучення засобів масової інформації до висвітлення їх діяльності, сприяння безперешкодній реалізації конституційного права громадян на інформацію і свободу слова,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рограму висвітлення діяльності Могилів-Подільської міської ради Могилів-Подільського району Вінни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ованими засобами масової інформації на 2022 – 2024 роки згідно з додатком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елегувати повноваження Виконавчому комітету міської ради щодо укладання договорів по виконанню даної Програм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Фінансово-економічному управлінню міської ради (Ротар В.І.) забезпечити фінансування даної Програм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Слободянюка М.В. та на постійну комісію міської ради з питань фінансів, бюджету, планування, соціально-економічного розвитку, інвестицій та міжнародного співробітництва (Трейбич Е.А.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 xml:space="preserve">          Геннадій ГЛУХМАНЮК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14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23.12.2021 року №422</w:t>
      </w:r>
    </w:p>
    <w:p>
      <w:pPr>
        <w:pStyle w:val="Normal"/>
        <w:ind w:left="623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світлення діяльності Могилів-Подільської міської ради </w:t>
        <w:br/>
        <w:t xml:space="preserve">Могилів-Подільського району Вінниц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ами масової інформації на 2022-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грама висвітлення діяльності Могилів-Поділь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го району Вінницької області (далі – Програма) визначає правові, організаційні і фінансові основи регулювання відносин щодо співпраці органу місцевого самоврядування з друкованим засобом масової інформації, що визначаєтьс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езультатом закупівлі послуг з розміщення інформації (даних) у друкованих засобах масової інформації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грама розроблена відповідно до Конституції України, законів України «Про інформацію», «Про місцеве самоврядування в Україні»</w:t>
      </w:r>
      <w:r>
        <w:rPr>
          <w:rStyle w:val="Rvts23"/>
          <w:bCs/>
          <w:sz w:val="28"/>
          <w:szCs w:val="28"/>
          <w:lang w:val="uk-UA"/>
        </w:rPr>
        <w:t>, «</w:t>
      </w:r>
      <w:r>
        <w:rPr>
          <w:sz w:val="28"/>
          <w:szCs w:val="28"/>
          <w:lang w:val="uk-UA"/>
        </w:rPr>
        <w:t>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грама поширює свою дію на висвітлення діяльності міської ради, міського голови, виконавчих органів і посадових осіб міської ради, органів самоорганізації населення (далі – міська рада, її виконавчий орган та посадові особи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 цій Програмі терміни вживаються у такому значенн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вітлення діяльності міської рад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її виконавчих органів та посадових осіб</w:t>
      </w:r>
      <w:r>
        <w:rPr>
          <w:sz w:val="28"/>
          <w:szCs w:val="28"/>
          <w:lang w:val="uk-UA"/>
        </w:rPr>
        <w:t xml:space="preserve"> – одержання, збирання, створення, поширення,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берігання інформації про діяльність міської ради, її виконавчих органів та посадових осіб, задоволення інформаційних потреб громадя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б масової інформації</w:t>
      </w:r>
      <w:r>
        <w:rPr>
          <w:sz w:val="28"/>
          <w:szCs w:val="28"/>
          <w:lang w:val="uk-UA"/>
        </w:rPr>
        <w:t xml:space="preserve"> – друкований засіб масової інформації, з яким укладено договір на висвітлення діяльності міської ради, її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адових осіб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Мета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Метою Програми є забезпечення відкритості і прозорості у діяльності міської ради, її виконавчого органу та посадових осіб шляхом залучення друкованих засобів масової інформації до висвітлення їх діяльності, сприяння безперешкодній реалізації конституційного права громадян на інформацію і свободу слова.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сновними завданнями Програми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ування мешканців міської територіальної громади про діяльніст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ради, її виконавчих органів та посадових осіб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організація процесу висвітлення діяльності міської ради, її виконавчих органі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посадових осіб через засіб масової інформ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забезпечення подання інформації на засадах своєчасності, систематичності,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вноти, всебічності та об’єктив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реалізації конституційного права громадян на вільний доступ д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формації, впровадження нових ефективних форм взаємодії міської ради з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риторіальною громадо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забезпечення інформаційно-роз’яснювальної роботи щодо прав та обов’язків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шканців громади з питань місцевого значення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Предмет та основні засади висвітл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у засобах масов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едметом висвітлення виступає діяльність міської ради, міського голови, постійних та тимчасових комісій ради, депутатів міської ради, виконавчих органів і посадових осіб ради, органів самоорганізації населення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іоритетними темами для висвітлення діяльності визнаю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і міською радою, міським головою, виконавчим комітетом та інш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ими органами нормативні акти, програмні документи та інш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оекти регуляторних актів та звіти про відстеження їх результатив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’яснення прав та обов’язків мешканців громади в їх адміністрати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носинах з органами місцевого самоврядування, комунальни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приємствами, місцевими закладами освіти, охорони здоров’я тощ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ування про діяльність міського голови, його заступників,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рганів і посадових осіб міської ради, оприлюднення їх офіційної позиції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ння коментарів стосовно важливих тем у житті гром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ування про діяльність міської ради, постійних і тимчасових коміс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я ради, депутатів ради, оприлюднення їх офіційної позиції та над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ентарів стосовно важливих тем у житті гром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ування про підготовку, перебіг та результати сесій і пленарних засід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ради, висновки та рекомендації постійних комісій, звіти тимчасов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ісій тощо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інформування про культурне життя громади, зокрема анонси та перебіг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ультурних подій, що відбуваються за підтримки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інформування про перебіг громадських слухань, круглих столів, семінарів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нференцій та інших публічних заходів, що організовуються міською радо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 здійснюються за її підтримк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інформування про реалізацію соціально-культурних проектів, як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дійснюються за сприяння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ування про здійснення важливих інфраструктурних проектів гром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їх значення для повсякденного життя громади і кожного її мешканц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річні плани і звіти про діяльність міської ради, її виконавчих орган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адових осі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ування про офіційні візити депутатів та посадових осіб міської рад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асть у семінарах, конференціях, форумах, у тому числі за кордон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формування про взаємовідносини органів місцевого самоврядува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шими органами місцевого самоврядування та державної влади, важливі по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гальнодержавного та місцевого значення, що мають відношення до проблем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шканців с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селища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світлення діяльності міської ради, її виконавчих органів та посадових осіб відбувається на засадах доступності, своєчасності, систематичності, повноти, всебічності та об'єктивності, аполітичності і позитивного характеру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у рамках виконання цієї Програми повинна подаватись державною мовою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світленні діяльності міської ради, її виконавчих органів та посадових осіб забороняється подавати інформацію агітаційного чи пропагандистського характеру, зокрема матеріали, гасла за ту чи іншу політичну силу, у тому числі з числа тих, що представлені в міській рад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Оприлюдненню у межах цієї Програми підлягає інформація про діяльність міської ради, її виконавчих органів та посадових осіб, що здійснюється в інтересах територіальної громади та її мешканців відповідно до Конституції України, законів України «Про місцеве самоврядування в Україні», «Про статус депутатів місцевих рад», «Про службу в органах місцевого самоврядування»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исвітлення діяльності міської ради, її виконавчих органів та посадових осіб передбачає подання інформації, яка спрямована на соціально-економічний та культурний розвиток громади, відстоювання інтересів територіальної громади, забезпечення стабільності і взаєморозуміння в громаді. Не може оприлюднюватися інформація, яка містить негативний зміст щодо інших суб’єктів системи місцевого самоврядування; недостовірна інформація щодо інших органів влади, об’єднань громадян, фізичних та юридичних осіб; інша інформація, яка не базується на реальних фактах і подіях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висвітлення діяльності міської ради, її виконавчих органів та посадових осіб подається уникаючи втручання в особисте життя громадян, посягання на їх честь і гідніст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Очікувані результати виконання Програ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очікується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лагодження ефективної системи інформування громади про роботу міської ради, її виконавчих органів </w:t>
      </w:r>
      <w:bookmarkStart w:id="0" w:name="_GoBack"/>
      <w:bookmarkEnd w:id="0"/>
      <w:r>
        <w:rPr>
          <w:sz w:val="28"/>
          <w:szCs w:val="28"/>
          <w:lang w:val="uk-UA"/>
        </w:rPr>
        <w:t>та посадових осіб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провадження постійного діалогу міської влади з громадою та її мешканцями з метою залучення широких верств населення до обговорення та участі у вирішенні питань місцевого значення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ідвищення результативності виконання місцевою владою своїх завдань та збільшення відповідальності у її представників перед громад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Створення об’єктивної суспільної думки стосовно органу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 Фінансове забезпеч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грама розроблена і фінансується у межах коштів, передбачених у бюджеті Могилів-Подільської міської ради на 2022-2024 роки, </w:t>
      </w:r>
      <w:r>
        <w:rPr>
          <w:sz w:val="28"/>
          <w:szCs w:val="28"/>
          <w:lang w:val="uk-UA" w:eastAsia="ar-SA"/>
        </w:rPr>
        <w:t>за кодом відомчої класифікації видатків 0180 «Інша діяльність у сфері державного управління».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світлення діяльності міської ради, її виконавчих органів, посадових осіб та депутатів відбувається через укладення відповідного договору про надання послуг з висвітленн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Програми здійснює постійна комісія міської ради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  <w:lang w:val="uk-UA"/>
        </w:rPr>
        <w:t>Орієнтовне фінансове забезпечення Програми на 2022-2024 роки  в</w:t>
      </w:r>
      <w:r>
        <w:rPr>
          <w:sz w:val="28"/>
          <w:szCs w:val="28"/>
          <w:lang w:val="uk-UA"/>
        </w:rPr>
        <w:t xml:space="preserve">исвітлення діяльності органів місцевого самоврядування становить -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20000,00 грн (сімсот двадцять тисяч грн 00 коп) в т.ч.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 2022 рік – 230000,00 грн (двісті тридцять тисяч грн 00 коп);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2023 рік – 240000,00 грн (двісті сорок тисяч грн 00 коп);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2024 рік – 250000,00 грн (двісті п’ятдесят тисяч грн 00 коп).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Тетяна БОРИСОВА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Додаток до Програми</w:t>
      </w:r>
    </w:p>
    <w:p>
      <w:pPr>
        <w:pStyle w:val="Normal"/>
        <w:jc w:val="right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висвітлення діяльності Могилів-Подільської міської ради Могилів-Подільського району Вінницької області</w:t>
        <w:br/>
        <w:t>засобами масової інформації на 2022-2024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6095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висвітлення діяльності  Могилів-Подільської міської ради Могилів-Подільського району Вінницької област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рукованими засобами масової інформації на 2022- 2024 роки.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головного розпорядника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огилів-Подільської міської ради.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відповідального виконавц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иконавців Програми здійснюється за результатом закупівлі послуг з розміщення інформації (даних) у друкованих засобах масової інформації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тава до розроб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акони України «Про інформацію», «Про місцеве самоврядування в Україні»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, «</w:t>
            </w:r>
            <w:r>
              <w:rPr>
                <w:sz w:val="28"/>
                <w:szCs w:val="28"/>
                <w:lang w:val="uk-UA"/>
              </w:rPr>
              <w:t>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овані обсяги фінансування з бюджету громади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Орієнтовне фінансове забезпечення Програми на 2022-2024 роки </w:t>
            </w:r>
            <w:r>
              <w:rPr>
                <w:sz w:val="28"/>
                <w:szCs w:val="28"/>
                <w:lang w:val="uk-UA"/>
              </w:rPr>
              <w:t xml:space="preserve">становить - </w:t>
            </w:r>
            <w:r>
              <w:rPr>
                <w:color w:val="000000"/>
                <w:sz w:val="28"/>
                <w:szCs w:val="28"/>
                <w:lang w:val="uk-UA"/>
              </w:rPr>
              <w:t>720000,00 грн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сімсот двадцять тисяч грн 00 коп) в т.ч.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 2022 рік – 230000,00 грн (двісті тридця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исяч грн 00 коп)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 2023 рік – 240000,00 грн (двісті сор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тисяч грн 00 коп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 2024 рік – 250000,00 грн (двісті п’ятдеся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тисяч грн 00 коп).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оловна мета  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відкритості і прозорості у діяльності міської ради, її виконавчого органу та посадових осіб шляхом залучення друкованих засобів масової інформації до висвітлення їх діяльності, сприяння безперешкодній реалізації конституційного права громадян на інформацію і свободу слова.  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ки діяльно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sz w:val="28"/>
                <w:szCs w:val="28"/>
                <w:lang w:val="uk-UA"/>
              </w:rPr>
              <w:t>висвітлення діяльності міської ради, її виконавчих органів, посадових осіб та депутатів через укладення відповідного договору про надання послуг з висвітлення.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.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за рахунок коштів бюджету громади визначаються на кожний окремий рік відповідно до кошторису, після затвердження його рішенням сесії Могилів-Подільської міської ради у межах бюджетних асигнувань.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і результати від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Налагодження ефективної системи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інформування громади про роботу міської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ади, її виконавчих органів та посадових осі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Запровадження постійного діалогу мі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лади з громадою та її мешканцями з мет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лучення широких верств населення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бговорення та участі у вирішенні питань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ісцевого знач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ідвищення результативності викон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місцевою владою своїх завдань та збільш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ідповідальності у її представників пере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омад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творення об’єктивної суспільної дум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тосовно органу місцевого самоврядування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ідвищення рівня довіри громади до них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снові отримання повної та всебіч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нформації про їх діяльність.</w:t>
            </w:r>
          </w:p>
        </w:tc>
      </w:tr>
    </w:tbl>
    <w:p>
      <w:pPr>
        <w:pStyle w:val="Normal"/>
        <w:ind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4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 Тетяна БОРИСОВА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uthorvcard">
    <w:name w:val="author vcard"/>
    <w:basedOn w:val="Style12"/>
    <w:qFormat/>
    <w:rPr/>
  </w:style>
  <w:style w:type="character" w:styleId="Categorieslinks">
    <w:name w:val="categories-link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lang w:val="uk-UA"/>
    </w:rPr>
  </w:style>
  <w:style w:type="paragraph" w:styleId="P5">
    <w:name w:val="p5"/>
    <w:basedOn w:val="Normal"/>
    <w:qFormat/>
    <w:pPr>
      <w:spacing w:before="280" w:after="280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>
      <w:lang w:val="uk-UA"/>
    </w:rPr>
  </w:style>
  <w:style w:type="paragraph" w:styleId="P7">
    <w:name w:val="p7"/>
    <w:basedOn w:val="Normal"/>
    <w:qFormat/>
    <w:pPr>
      <w:spacing w:before="280" w:after="280"/>
    </w:pPr>
    <w:rPr>
      <w:lang w:val="uk-UA"/>
    </w:rPr>
  </w:style>
  <w:style w:type="paragraph" w:styleId="P8">
    <w:name w:val="p8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3:00Z</dcterms:created>
  <dc:creator>WiZaRd</dc:creator>
  <dc:description/>
  <cp:keywords/>
  <dc:language>en-US</dc:language>
  <cp:lastModifiedBy>Пользователь Windows</cp:lastModifiedBy>
  <cp:lastPrinted>2022-01-13T16:03:00Z</cp:lastPrinted>
  <dcterms:modified xsi:type="dcterms:W3CDTF">2022-01-17T13:59:00Z</dcterms:modified>
  <cp:revision>120</cp:revision>
  <dc:subject/>
  <dc:title>ПРОГРАМА висвітлення діяльності органів місцевого самоврядування в районних засобах масової інформації на 2017 рік</dc:title>
</cp:coreProperties>
</file>