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21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  <w:gridCol w:w="3165"/>
        <w:gridCol w:w="3167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b/>
          <w:color w:val="FF0000"/>
          <w:sz w:val="32"/>
          <w:szCs w:val="32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фінансування загальнодержав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професійних свят, видатних та пам’ятних дат, заходів з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Могилів-Подільської міської територіальної громади у міжнародних та всеукраїнських заход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– 2024 роки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6, 27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Програму фінансування загальнодержавних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фесійних свят, видатних та пам’ятних дат, заходів з організації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територіальної громади у міжнародних та всеукраїнських заходах на 2022-2024 роки, згідно з додатк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Фінансово-економічному управлінню міської ради (Ротар В.І.) забезпечити фінансування запланованих заході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елегувати повноваження Виконавчому комітету міської ради щодо укладання договорів по виконанню даної Прог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кому Вербового В.В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Геннадій ГЛУХМАНЮК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val="uk-UA" w:eastAsia="uk-UA"/>
        </w:rPr>
        <w:t>Додаток</w:t>
      </w:r>
    </w:p>
    <w:p>
      <w:pPr>
        <w:pStyle w:val="Normal"/>
        <w:ind w:left="48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</w:t>
      </w:r>
      <w:r>
        <w:rPr>
          <w:sz w:val="28"/>
          <w:szCs w:val="28"/>
          <w:lang w:val="uk-UA" w:eastAsia="uk-UA"/>
        </w:rPr>
        <w:t xml:space="preserve">до рішення 14 сесії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  <w:lang w:val="uk-UA" w:eastAsia="uk-UA"/>
        </w:rPr>
        <w:t>міської ради 8 скликання</w:t>
      </w:r>
    </w:p>
    <w:p>
      <w:pPr>
        <w:pStyle w:val="Normal"/>
        <w:ind w:left="48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 xml:space="preserve">від 23.12.2021 року №421                                  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загальнодержав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офесійних свят, видатних та пам’ятних дат, заходів з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у міжнародних та всеукраїнських заход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– 2024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1</w:t>
      </w:r>
      <w:r>
        <w:rPr>
          <w:b/>
          <w:sz w:val="28"/>
          <w:szCs w:val="28"/>
          <w:lang w:val="uk-UA"/>
        </w:rPr>
        <w:t>. Мета Програми</w:t>
      </w:r>
      <w:r>
        <w:rPr>
          <w:sz w:val="28"/>
          <w:szCs w:val="28"/>
          <w:lang w:val="uk-UA"/>
        </w:rPr>
        <w:t xml:space="preserve"> - визначення механізму використання коштів бюджету Могилів – Подільської міської територіальної громади, які спрямовані на фінансування загальнодержавних і професійних свят, видатних та пам’ятних дат, визначених чинним законодавством та організацію прийому офіційних делегацій, участі офіційних делегацій Могилів-Подільської міської територіальної громади у міжнародних та всеукраїнських заходах.</w:t>
      </w:r>
    </w:p>
    <w:p>
      <w:pPr>
        <w:pStyle w:val="Normal"/>
        <w:ind w:firstLine="348"/>
        <w:rPr/>
      </w:pPr>
      <w:r>
        <w:rPr>
          <w:sz w:val="28"/>
          <w:szCs w:val="28"/>
          <w:lang w:val="uk-UA"/>
        </w:rPr>
        <w:t>Головним розпорядником коштів, спрямованих на фінансування загальнодержавних і професійних свят, видатних та пам’ятних дат, на організацію прийому офіційних делегацій та участі офіційних делегацій Могилів-Подільської міської територіальної громади у міжнародних та всеукраїнських заходах визначається Виконавчим комітетом Могилів-Подільської міської ради в особі міського голови.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видатків встановлюється рішенням міської ради про бюдж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ів – Подільської міської територіальної громади на відповід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Підстави для прийняття рішення про розробку Програми</w:t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кон України «Про місцеве самоврядування в Україні»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 xml:space="preserve">- Бюджетний кодекс України;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- Податковий кодекс України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ормативні акти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3. Напрямки виконання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rPr/>
      </w:pPr>
      <w:r>
        <w:rPr>
          <w:sz w:val="28"/>
          <w:szCs w:val="28"/>
          <w:lang w:val="uk-UA"/>
        </w:rPr>
        <w:t>Фінансування загальнодержавних і професійних свят, видатних та пам’ятних дат, прийому офіційних делегацій, участі офіційних делегацій Могилів-Подільської громади у міжнародних та всеукраїнських заходах здійснюється відповідно до кошторисів, затверджених міським головою за наступними видами витра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плата грошової винагороди до Почесної грамот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итрат на прийом офіційних делегаці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итрат пов’язаних із організацією участі офіційних делегацій Могилів-Подільської громади (в т.ч. творчі колективи, студентська та шкільна молодь громади) у міжнародних та всеукраїнських ярмарках, форумах, фестивалях та інш. з метою обміну досвідом та поглиблення співпраці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плата інших послуг (преміювання переможців конкурсів, виготовлення фотографій та свідоцтв, закупівля сувенірної та квіткової продукції, нагороджувальної  атрибутики, корзин для покладання, товарів необхідних для проведення загальнодержавних і професійних свят, видатних та пам’ятних дат, поклейка реклами на біл-бордах та сіті-лайтах, друк рекламної продукції громади та інш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витрат пов’язаних із закупівлею цінних подарункі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 відзначення ювілейних, пам’ятних дат та подій для привітання трудових колективів та громадян (за вагомий особистий внесок) міської територіальної громади за відповідним подання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4. Виконавці Програми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рад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діл інформаційної діяльності та комунікацій з громадськіст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5. Фінансове забезпечення реалізації Програми </w:t>
      </w:r>
    </w:p>
    <w:p>
      <w:pPr>
        <w:pStyle w:val="Normal"/>
        <w:ind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rPr/>
      </w:pPr>
      <w:r>
        <w:rPr>
          <w:sz w:val="28"/>
          <w:szCs w:val="28"/>
          <w:lang w:val="uk-UA"/>
        </w:rPr>
        <w:t xml:space="preserve">Орієнтовний обсяг фінансового забезпечення Програми на 2022-2024 роки становить 2922000, 00 грн (два мільйони дев’ятсот двадцять дві тисячі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коп) в.т. ч.: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2 рік - 916000,00 грн, із них за кодом 2282 - організація, проведення заходів та інш. - 606000,00 грн, за кодом 2730 - матеріальна допомога - 210000,00 грн.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 рік - 966000,00 грн, із них за кодом 2282 - організація, проведення заходів та інш. - 646000,00 грн, за кодом  2730 - матеріальна допомога - 320000,00 грн.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 – 1040000,00 грн, із них за кодом 2282 - організація, проведення заходів та інш. - 720000,00 грн, за кодом  2730 - матеріальна допомога - 320000,00 грн.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огилів-Подільської міської ради, в особі міського голови, здійснює фінансування вищезазначених заходів після укладання відповідних угод та підписання документів про надані послуги та придбані товари за рахунок коштів загального та спеціального фондів бюджету громади.</w:t>
      </w:r>
    </w:p>
    <w:p>
      <w:pPr>
        <w:pStyle w:val="Normal"/>
        <w:ind w:firstLine="34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ind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проведення в громаді загальнодержавних і професійних свят, видатних та пам’ятних дат, визначених чинним законодавством, організацію прийому офіційних делегацій та участь офіційних делегацій Могилів-Поділь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жнародних та всеукраїнських заходах на належному 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7. Контроль за ходом реалізації Програми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а подання фінансової звітності про використання бюджетних коштів, а також контроль за їх цільовим та ефективним витрачанням здійснюється в установленому законодавством порядку.</w:t>
      </w:r>
    </w:p>
    <w:p>
      <w:pPr>
        <w:pStyle w:val="Normal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нецільове використання бюджетних коштів встановлюється відповідно до норм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                Тетяна БОРИСОВ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lang w:val="uk-UA" w:eastAsia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загальнодержавних і професійних свят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датних та пам’ятних дат, заходів з організації прий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их делегацій та участі офіційних делегацій Могилів-Подільської міської територіальної громади у міжнародних та всеукраїнських заходах на 2022 – 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04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агальнодержавних і професійних свя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их та пам’ятних дат, заходів з організації прийому офіційних делегац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участі офіційних делегацій у міжнародних та всеукраїнських заходах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2-2024 роки</w:t>
            </w:r>
          </w:p>
        </w:tc>
      </w:tr>
      <w:tr>
        <w:trPr>
          <w:trHeight w:val="1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 до розробк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Бюджетний кодекс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rPr/>
            </w:pPr>
            <w:r>
              <w:rPr>
                <w:sz w:val="28"/>
                <w:szCs w:val="28"/>
                <w:lang w:val="uk-UA" w:eastAsia="uk-UA"/>
              </w:rPr>
              <w:t>Податков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ші нормативні акти.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робник та відповідальний виконавець Прогр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діяльності та комунікацій з громадськістю апарату міської ради та виконкому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икона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иконавчий комітет Могилів-Подільської мі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діл інформаційної діяльності та комунікацій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омадськістю апарату міської ради та виконкому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на мета  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  <w:lang w:val="uk-UA"/>
              </w:rPr>
              <w:t>Визначення механізму використання коштів бюджету громади, які спрямовані на фінансування загальнодержавних і професійних свят, видатних та пам’ятних дат, визначених чинним законодавством та організацію прийому офіційних делегацій та витрат пов’язаних із участю офіційних делегацій у всеукраїнських та міжнародних заходах.</w:t>
            </w:r>
          </w:p>
          <w:p>
            <w:pPr>
              <w:pStyle w:val="Normal"/>
              <w:ind w:firstLine="348"/>
              <w:rPr/>
            </w:pPr>
            <w:r>
              <w:rPr>
                <w:sz w:val="28"/>
                <w:szCs w:val="28"/>
                <w:lang w:val="uk-UA"/>
              </w:rPr>
              <w:t>Головним розпорядником коштів, спрямованих на фінансування загальнодержавних і професійних свят, видатних та пам’ятних дат, на організацію прийому офіційних делегацій визначається Виконавчий комітет Могилів-Подільської міської ради в особі міського голови.</w:t>
            </w:r>
          </w:p>
          <w:p>
            <w:pPr>
              <w:pStyle w:val="Normal"/>
              <w:ind w:firstLine="3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встановлюється рішенням міської ради про бюджет громади на відповідний рік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  <w:r>
              <w:rPr>
                <w:color w:val="FF0000"/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огилів –Подільської міської територіальної громади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ування Програми становить 2922000, 00 грн (два мільйони дев’ятсот двадцять дві тисячі грн 00 коп, в.т. ч.:</w:t>
            </w:r>
          </w:p>
          <w:p>
            <w:pPr>
              <w:pStyle w:val="Normal"/>
              <w:ind w:firstLine="3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2022 рік – 916 000,00 грн, </w:t>
            </w:r>
          </w:p>
          <w:p>
            <w:pPr>
              <w:pStyle w:val="Normal"/>
              <w:ind w:firstLine="3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2023 рік – 966 000,00 грн, </w:t>
            </w:r>
          </w:p>
          <w:p>
            <w:pPr>
              <w:pStyle w:val="Normal"/>
              <w:ind w:firstLine="34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2024 рік – 1040 000,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color w:val="FF0000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lang w:val="uk-UA" w:eastAsia="uk-UA"/>
        </w:rPr>
        <w:t>Додаток 2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загальнодержавних і професійних свя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них та пам’ятних дат,  заходів з організації прий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фіційних делегацій та участі офіційних делегацій Могилів-Подільської міської територіальної громади у міжнародних та всеукраїнських заход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63"/>
        <w:gridCol w:w="3140"/>
        <w:gridCol w:w="1257"/>
        <w:gridCol w:w="1279"/>
        <w:gridCol w:w="1515"/>
      </w:tblGrid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свят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lang w:val="uk-UA"/>
              </w:rPr>
              <w:t xml:space="preserve">Січень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2 рік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 рі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січ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ниця від дня народження С. Бандер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, 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 січня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Соборності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січ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м’яті Героїв Кру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Разом за січень, грн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</w:t>
            </w:r>
            <w:r>
              <w:rPr>
                <w:b/>
                <w:bCs/>
                <w:color w:val="000000"/>
                <w:lang w:val="uk-UA"/>
              </w:rPr>
              <w:t>Лют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 лютого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люто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шанування Героїв Небесної Сотн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лютий, грн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Берез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берез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жіночий д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- 10 берез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Шевченківські дн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берез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ниця виходу з Дебальце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берез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Українського добровольц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я неділя березня</w:t>
              <w:br/>
              <w:t>(20 берез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рацівників ЖКГ і побутового обслуговування населе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берез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визволення Могилева-Подільського та Вінницької області від фашистських загарбників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48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березень, грн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uk-UA"/>
              </w:rPr>
              <w:t>Квіт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квіт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визволення в’язнів фашистських концтаборі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Чорнобильської трагеді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іт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рикордонн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квіт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травн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ам’яті та примиренн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тра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ниця перемоги над нацизмом у Другій світовій війн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а неділя травня</w:t>
              <w:br/>
              <w:t>(8 трав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матер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тра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сім’ї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музеї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-я субота травня </w:t>
              <w:br/>
              <w:t>(14 трав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Європ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я неділя травня</w:t>
              <w:br/>
              <w:t>(15 трав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м’яті жертв політичних репресі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трав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lang w:val="uk-UA"/>
              </w:rPr>
              <w:t>Черв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чер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дітей – безневинних жертв агресії – пам’ять дітей, які загинули внаслідок збройної агресії Російської Федерації проти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черв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журналістик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я неділя червня</w:t>
              <w:br/>
              <w:t>(19 черв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медичного працівник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чер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скорботи і вшанування пам’яті жертв війни в Україні           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черв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Конституції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черв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ання неділя липня</w:t>
              <w:br/>
              <w:t>(31лип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рацівників торгівлі та громадського харчува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лип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color w:val="000000"/>
                <w:lang w:val="uk-UA"/>
              </w:rPr>
            </w:pPr>
            <w:r>
              <w:rPr>
                <w:rFonts w:cs="Calibri" w:ascii="Georgia" w:hAnsi="Georgia"/>
                <w:color w:val="000000"/>
                <w:lang w:val="uk-UA"/>
              </w:rPr>
              <w:t>Дня Української державност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лип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</w:t>
            </w:r>
            <w:r>
              <w:rPr>
                <w:b/>
                <w:bCs/>
                <w:color w:val="000000"/>
                <w:lang w:val="uk-UA"/>
              </w:rPr>
              <w:t>Серп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серп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та річниця виходу з Довжансь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серп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ий день Молоді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серп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державного прапора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серп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незалежності України. День міста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серп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ниця виходу з Іловайсь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серп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000,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серп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6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lang w:val="uk-UA"/>
              </w:rPr>
              <w:t>Верес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а неділя  вересня</w:t>
              <w:br/>
              <w:t>(4 верес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ідприємц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а субота вересня</w:t>
              <w:br/>
              <w:t>(10 верес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фізкультури та спорту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верес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рятівн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верес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ртизанської слав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верес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усиновле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верес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овини трагедії Бабиного Яр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верес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бібліоте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верес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</w:t>
            </w:r>
            <w:r>
              <w:rPr>
                <w:b/>
                <w:bCs/>
                <w:color w:val="000000"/>
                <w:lang w:val="uk-UA"/>
              </w:rPr>
              <w:t>Жовт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жовт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ий день людей похилого віку, День ветера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а неділя жовтня</w:t>
              <w:br/>
              <w:t>(2 жовт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рацівників осві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жовт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українського козацтва, День захисника і захисниць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 жовт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рацівників харчової промисловості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6  жовтня (тиждень, що охоплює 15 жовтня – День підписання Європейської Хартії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ропейський тиждень місцевої демократі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жовт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чниця вигнання нацистів з Україн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жовтень, грн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Листопа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неділя листопада</w:t>
              <w:br/>
              <w:t>(6 листопад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рацівників соціальної сфер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000,00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9 листопа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рацівника культури і майстрів народного мистецт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листопа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ий день сліпи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 листопад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рацівників радіо, телебачення та зв’язку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листопад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ий день студен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листопа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Гідності та Свобод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 листопад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рацівника сільського господар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 0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а  субота листопада</w:t>
              <w:br/>
              <w:t>(26 листопад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м’яті жертв голодомор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листопад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lang w:val="uk-UA"/>
              </w:rPr>
              <w:t>Груд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груд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інваліді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груд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волон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грудн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Збройних Сил Україн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 груд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місцевого самоврядуванн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а неділя грудня</w:t>
              <w:br/>
              <w:t>(11 грудн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Благодійн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грудн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ліквідатор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000,00</w:t>
            </w:r>
          </w:p>
        </w:tc>
      </w:tr>
      <w:tr>
        <w:trPr>
          <w:trHeight w:val="33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грудень, 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 00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 00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5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lang w:val="uk-UA"/>
              </w:rPr>
              <w:t>Протягом рок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вілеї, пам’ятні та визначні події, професійні свята та інші знаменні дати що мають соціальне, культурне та історичне значення для громад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и для покладання, привітань та нагороджен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вілеї, пам’ятні та визначні події, професійні свята та інші знаменні дати що мають соціальне, культурне та історичне значення для громад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ні подарунк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 000,00</w:t>
            </w:r>
          </w:p>
        </w:tc>
      </w:tr>
      <w:tr>
        <w:trPr>
          <w:trHeight w:val="11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і та всеукраїнські ярмарки, форуми, фестивалі та інш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офіційних делегаці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 т.ч. творчі колективи, студентська та шкільна молодь)  з метою обміну досвідом та поглибленням співпраці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2 рік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 рі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Разом за рік, грн: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6 00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66 000,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040 000,00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В т.ч.  за кодом 228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6 00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6 000,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0 000,00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за кодом  273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0 00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 000,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гальний обсяг фінансування по Програмі на 2022-2024 роки становить 2922000, 00 грн (два мільйони дев’ятсот двадцять дві тисячі гр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0 коп)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Admin</dc:creator>
  <dc:description/>
  <cp:keywords/>
  <dc:language>en-US</dc:language>
  <cp:lastModifiedBy>Пользователь Windows</cp:lastModifiedBy>
  <cp:lastPrinted>2022-01-13T13:31:00Z</cp:lastPrinted>
  <dcterms:modified xsi:type="dcterms:W3CDTF">2022-01-17T06:55:00Z</dcterms:modified>
  <cp:revision>164</cp:revision>
  <dc:subject/>
  <dc:title/>
</cp:coreProperties>
</file>