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</w:t>
      </w:r>
      <w:r>
        <w:rPr>
          <w:rFonts w:eastAsia="Times New Roman"/>
          <w:color w:val="000000"/>
          <w:lang w:val="uk-UA" w:eastAsia="en-US"/>
        </w:rPr>
        <w:t xml:space="preserve">  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</w:t>
      </w:r>
      <w:r>
        <w:rPr>
          <w:b/>
          <w:bCs/>
          <w:color w:val="000000"/>
          <w:spacing w:val="80"/>
          <w:sz w:val="32"/>
          <w:szCs w:val="32"/>
          <w:lang w:val="uk-UA"/>
        </w:rPr>
        <w:t>19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  <w:gridCol w:w="3307"/>
        <w:gridCol w:w="3309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lang w:val="uk-UA" w:eastAsia="en-US"/>
              </w:rPr>
              <w:t>23</w:t>
            </w:r>
            <w:r>
              <w:rPr>
                <w:rFonts w:eastAsia="Calibri"/>
                <w:color w:val="000000"/>
                <w:lang w:eastAsia="en-US"/>
              </w:rPr>
              <w:t>.1</w:t>
            </w:r>
            <w:r>
              <w:rPr>
                <w:rFonts w:eastAsia="Calibri"/>
                <w:color w:val="000000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>.2021р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сес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«Соціальний захист та соціальне забезпечення громадян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22 -2024 роки </w:t>
      </w:r>
    </w:p>
    <w:p>
      <w:pPr>
        <w:pStyle w:val="Normal"/>
        <w:shd w:fill="FFFFFF" w:val="clear"/>
        <w:ind w:left="8540" w:hanging="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 ст. 26, 34, 59 Закону України «Про місцеве самоврядування в Україні»,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b/>
          <w:lang w:val="uk-UA"/>
        </w:rPr>
        <w:t>міська рада 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1.</w:t>
      </w:r>
      <w:r>
        <w:rPr>
          <w:lang w:val="uk-UA"/>
        </w:rPr>
        <w:t xml:space="preserve"> Затвердити Програму «Соціальний захист та соціальне забезпечення громадян» на 2022 - 2024 роки, що додається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2.</w:t>
      </w:r>
      <w:r>
        <w:rPr>
          <w:lang w:val="uk-UA"/>
        </w:rPr>
        <w:t xml:space="preserve"> Фінансово-економічному управлінню міської ради (Ротар В.І.) забезпечити фінансування Програми в межах бюджетних призначень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22 -2024 роки.            </w:t>
      </w:r>
    </w:p>
    <w:p>
      <w:pPr>
        <w:pStyle w:val="Normal"/>
        <w:rPr>
          <w:color w:val="FF0000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3.</w:t>
      </w:r>
      <w:r>
        <w:rPr>
          <w:lang w:val="uk-UA"/>
        </w:rPr>
        <w:t xml:space="preserve"> Координацію роботи по виконанню Програми покласти на відділ інформаційної діяльності та комунікацій з громадськістю апарату міської ради та виконкому (Служлюк О.В.)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4.</w:t>
      </w:r>
      <w:r>
        <w:rPr>
          <w:lang w:val="uk-UA"/>
        </w:rPr>
        <w:t xml:space="preserve"> Контроль за виконанням даного рішення покласти на керуючого справами виконкому Вербового В.В. та на постійну комісію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Міський голова</w:t>
        <w:tab/>
        <w:tab/>
        <w:tab/>
        <w:t xml:space="preserve">                          </w:t>
        <w:tab/>
        <w:t xml:space="preserve">   Геннадій ГЛУХМАНЮК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рішення 14 сес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міської ради 8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23.12.2021 року №4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lang w:val="uk-UA"/>
        </w:rPr>
        <w:t>«Соціальний захист та соціальне забезпечення громадян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22 -2024 рок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Програма створена на підставі ст. 91Бюджетного кодексу України, </w:t>
      </w:r>
    </w:p>
    <w:p>
      <w:pPr>
        <w:pStyle w:val="Normal"/>
        <w:shd w:fill="FFFFFF" w:val="clear"/>
        <w:rPr/>
      </w:pPr>
      <w:r>
        <w:rPr>
          <w:lang w:val="uk-UA"/>
        </w:rPr>
        <w:t>ст. ст. 26, 34, 59 Закону України «Про місцеве самоврядування в Україні», розділу ІV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В основу Програми покладено принцип захисту прав та законних інтересів та задоволення матеріальних потреб громадян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Дія Програми поширюється на категорію громадян, які проживають на території Могилів – Подільської міської територіальної громад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атеріальна допомога надається згідно Положення про порядок надання матеріальної грошової допомоги жителям Могилів – Подільської міської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2. Мета Програм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lang w:val="uk-UA"/>
        </w:rPr>
        <w:t>Основною метою Програми є забезпечення виконання завдань органів влади в частині соціального захисту населення, підвищення рівня соціальної захищеності та додаткової фінансової підтримки окремих категорій громадян Могилів-Подільської міської територіальної громади, які з різних причин опинились у скрутних матеріальних умовах.</w:t>
      </w:r>
    </w:p>
    <w:p>
      <w:pPr>
        <w:pStyle w:val="Normal"/>
        <w:shd w:fill="FFFFFF" w:val="clea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3. Завдання Програми</w:t>
      </w:r>
    </w:p>
    <w:p>
      <w:pPr>
        <w:pStyle w:val="Normal"/>
        <w:shd w:fill="FFFFFF" w:val="clear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окращення умов життя соціально незахищених верств населення, стану здоров’я окремих громадян, які зареєстровані в Могилів-Подільській міській територіальній громаді, а саме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ветерани, інваліди, учасники</w:t>
      </w:r>
      <w:r>
        <w:rPr>
          <w:shd w:fill="FFFFFF" w:val="clear"/>
          <w:lang w:val="uk-UA"/>
        </w:rPr>
        <w:t xml:space="preserve"> Другої світової </w:t>
      </w:r>
      <w:r>
        <w:rPr>
          <w:lang w:val="uk-UA"/>
        </w:rPr>
        <w:t xml:space="preserve">війни, учасники бойових дій, члени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імей загиблих та померлих ветеранів, інвалідів учасників </w:t>
      </w:r>
      <w:r>
        <w:rPr>
          <w:shd w:fill="FFFFFF" w:val="clear"/>
          <w:lang w:val="uk-UA"/>
        </w:rPr>
        <w:t xml:space="preserve">Другої світової </w:t>
      </w:r>
      <w:r>
        <w:rPr>
          <w:lang w:val="uk-UA"/>
        </w:rPr>
        <w:t xml:space="preserve">війни;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- учасники АТО; члени сімей, загиблих у зоні АТО, переселенці,члени сімей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гиблих та померлих інвалідів учасників бойових дій, які мають особливі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</w:t>
      </w:r>
      <w:r>
        <w:rPr>
          <w:lang w:val="uk-UA"/>
        </w:rPr>
        <w:t>заслуги перед Батьківщиною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- учасники ліквідації наслідків аварій на ЧАЕС, які постраждали від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Чорнобильської катастрофи, члени сімей померлих учасників ліквідації наслідків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варії на ЧАЕС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- малозабезпечені багатодітні сім’ї, неповні сім’ї, одинокі матері, діти-сироти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діти, які залишились без батьківського піклування;</w:t>
      </w:r>
    </w:p>
    <w:p>
      <w:pPr>
        <w:pStyle w:val="Normal"/>
        <w:shd w:fill="FFFFFF" w:val="clear"/>
        <w:rPr/>
      </w:pPr>
      <w:r>
        <w:rPr>
          <w:lang w:val="uk-UA"/>
        </w:rPr>
        <w:t>- громадяни, які мають онкозахворювання;</w:t>
      </w:r>
    </w:p>
    <w:p>
      <w:pPr>
        <w:pStyle w:val="Normal"/>
        <w:shd w:fill="FFFFFF" w:val="clear"/>
        <w:rPr/>
      </w:pPr>
      <w:r>
        <w:rPr>
          <w:lang w:val="uk-UA"/>
        </w:rPr>
        <w:t>- сім’ї, діти в яких хворіють на ДЦП, цукровий діабет та інш.;</w:t>
      </w:r>
    </w:p>
    <w:p>
      <w:pPr>
        <w:pStyle w:val="Normal"/>
        <w:shd w:fill="FFFFFF" w:val="clear"/>
        <w:rPr/>
      </w:pPr>
      <w:r>
        <w:rPr>
          <w:lang w:val="uk-UA"/>
        </w:rPr>
        <w:t>- інваліди, інваліди дитинства;</w:t>
      </w:r>
    </w:p>
    <w:p>
      <w:pPr>
        <w:pStyle w:val="Normal"/>
        <w:shd w:fill="FFFFFF" w:val="clear"/>
        <w:rPr/>
      </w:pPr>
      <w:r>
        <w:rPr>
          <w:lang w:val="uk-UA"/>
        </w:rPr>
        <w:t>- одинокі та малозабезпечені пенсіонер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громадяни, які знаходяться в скрутному матеріальному становищі в зв’язк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ликаними непередбачуваними обставинами (небезпечна подія, внаслідок я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вдано шкоду здоров’ю або збитки майну заявника, що призвели до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крутного становища; хвороба заявника, яка потребує дороговартіс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лікування, придбання ліків чи фінансових затрат для проведення стаціонар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(амбулаторного) лікування; надзвичайна ситуація, яка призвела д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ормальних умов життєдіяльності заявника (аварія, пожежа, стихійне лих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варійність житла, газо-, електро - постачання та користування); смер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годувальника, визнання його безвісно відсутнім або оголошення його померли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наслідок чого заявник опинився у скрутному становищі);</w:t>
      </w:r>
    </w:p>
    <w:p>
      <w:pPr>
        <w:pStyle w:val="Normal"/>
        <w:shd w:fill="FFFFFF" w:val="clear"/>
        <w:jc w:val="both"/>
        <w:textAlignment w:val="baseline"/>
        <w:rPr>
          <w:color w:val="FF0000"/>
          <w:lang w:val="uk-UA"/>
        </w:rPr>
      </w:pPr>
      <w:r>
        <w:rPr>
          <w:lang w:val="uk-UA"/>
        </w:rPr>
        <w:t>- в зв’язку зі смертю одного із членів сім’ї;</w:t>
      </w:r>
    </w:p>
    <w:p>
      <w:pPr>
        <w:pStyle w:val="Normal"/>
        <w:shd w:fill="FFFFFF" w:val="clear"/>
        <w:rPr/>
      </w:pPr>
      <w:r>
        <w:rPr>
          <w:lang w:val="uk-UA"/>
        </w:rPr>
        <w:t>- інші громадян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. Основні заходи Програми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Проведення роботи по впровадженню в дію Програми.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475" w:leader="none"/>
        </w:tabs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1 місяць                                               Могилів – Подільська міська рада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ідготовка звіту по виконанню Програми та закриття Програми. </w:t>
      </w:r>
    </w:p>
    <w:p>
      <w:pPr>
        <w:pStyle w:val="Style16"/>
        <w:shd w:fill="FFFFFF" w:val="clear"/>
        <w:tabs>
          <w:tab w:val="clear" w:pos="708"/>
          <w:tab w:val="left" w:pos="5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0" w:leader="none"/>
        </w:tabs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До 15 грудня                                       Відділ інформаційної діяльності</w:t>
      </w:r>
    </w:p>
    <w:p>
      <w:pPr>
        <w:pStyle w:val="Style16"/>
        <w:shd w:fill="FFFFFF" w:val="clear"/>
        <w:tabs>
          <w:tab w:val="clear" w:pos="708"/>
          <w:tab w:val="left" w:pos="547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та комунікацій з громадськістю</w:t>
      </w:r>
    </w:p>
    <w:p>
      <w:pPr>
        <w:pStyle w:val="Style16"/>
        <w:shd w:fill="FFFFFF" w:val="clear"/>
        <w:tabs>
          <w:tab w:val="clear" w:pos="708"/>
          <w:tab w:val="left" w:pos="547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апарату міської ради та виконкому</w:t>
      </w:r>
    </w:p>
    <w:p>
      <w:pPr>
        <w:pStyle w:val="Style16"/>
        <w:shd w:fill="FFFFFF" w:val="clear"/>
        <w:tabs>
          <w:tab w:val="clear" w:pos="708"/>
          <w:tab w:val="left" w:pos="5475" w:leader="none"/>
        </w:tabs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ab/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Надання консультацій та оформлення матеріальної допомоги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0" w:leader="none"/>
        </w:tabs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Постійно                                             Відділ інформаційної діяльності</w:t>
      </w:r>
    </w:p>
    <w:p>
      <w:pPr>
        <w:pStyle w:val="Style16"/>
        <w:shd w:fill="FFFFFF" w:val="clear"/>
        <w:tabs>
          <w:tab w:val="clear" w:pos="708"/>
          <w:tab w:val="left" w:pos="547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та комунікацій з громадськістю</w:t>
      </w:r>
    </w:p>
    <w:p>
      <w:pPr>
        <w:pStyle w:val="Style16"/>
        <w:shd w:fill="FFFFFF" w:val="clear"/>
        <w:tabs>
          <w:tab w:val="clear" w:pos="708"/>
          <w:tab w:val="left" w:pos="547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апарату міської ради та виконкому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52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Виплата матеріальної допомоги.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35" w:leader="none"/>
        </w:tabs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Постійно                                             Відділ бухгалтерського обліку та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 xml:space="preserve">звітності апарату міської ради та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35" w:leader="none"/>
        </w:tabs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>виконкому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плати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b/>
          <w:lang w:val="uk-UA"/>
        </w:rPr>
        <w:t>3.1.</w:t>
      </w:r>
      <w:r>
        <w:rPr>
          <w:lang w:val="uk-UA"/>
        </w:rPr>
        <w:t xml:space="preserve"> Виплата матеріальної допомоги проводиться на підставі документа, що підтверджує належність громадянина до відповідної категорії.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4. Фінансування Програми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b/>
          <w:lang w:val="uk-UA"/>
        </w:rPr>
        <w:t>4.1.</w:t>
      </w:r>
      <w:r>
        <w:rPr>
          <w:lang w:val="uk-UA"/>
        </w:rPr>
        <w:t xml:space="preserve"> Фінансування Програми проводиться за рахунок коштів бюджету громади, в сумі 6890000 грн (шість мільйонів вісімсот дев’яносто тисяч грн</w:t>
      </w:r>
    </w:p>
    <w:p>
      <w:pPr>
        <w:pStyle w:val="Normal"/>
        <w:shd w:fill="FFFFFF" w:val="clear"/>
        <w:rPr/>
      </w:pPr>
      <w:r>
        <w:rPr>
          <w:lang w:val="uk-UA"/>
        </w:rPr>
        <w:t>00 коп) в т.ч.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на 2022 рік  – 2190000 грн (два мільйони сто дев’яносто тисяч грн 00 коп)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на 2023 рік  – 2300000 грн (два мільйони триста тисяч грн 00 коп)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- на 2024 рік  – 2400000 грн (два мільйони чотириста тисяч грн 00 коп).</w:t>
      </w:r>
    </w:p>
    <w:p>
      <w:pPr>
        <w:pStyle w:val="Normal"/>
        <w:shd w:fill="FFFFFF" w:val="clear"/>
        <w:ind w:firstLine="708"/>
        <w:rPr/>
      </w:pPr>
      <w:r>
        <w:rPr>
          <w:b/>
          <w:lang w:val="uk-UA"/>
        </w:rPr>
        <w:t>4.2.</w:t>
      </w:r>
      <w:r>
        <w:rPr>
          <w:lang w:val="uk-UA"/>
        </w:rPr>
        <w:t xml:space="preserve"> Головний розпорядник бюджетних коштів – Виконавчий комітет Могилів – Подільської міської рад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Секретар міської ради                                                               Тетяна БОРИСО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</w:p>
    <w:p>
      <w:pPr>
        <w:pStyle w:val="Normal"/>
        <w:shd w:fill="FFFFFF" w:val="clea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  <w:t>Додаток до Програми</w:t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рами </w:t>
      </w:r>
      <w:r>
        <w:rPr>
          <w:b/>
          <w:lang w:val="uk-UA"/>
        </w:rPr>
        <w:t>«Соціальний захист та соціальне забезпечення громадян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на 2022 -2024 роки</w:t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609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грами «Соціальний захист та соціальне забезпечення громадян»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 2022-2024роки.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головного розпорядника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огилів - Подільської міської ради.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відповідального виконавц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інформаційної діяльності та комунікацій з громадськістю апарату міської ради та виконкому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та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розроб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нституція України, Закон «Про місцеве самоврядування в Україні»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lang w:val="uk-UA"/>
              </w:rPr>
              <w:t>ст. 91 Бюджетного кодексу України, розділ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Податкового кодексу України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н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бюджету гром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Загальна сума на 2022-2024 роки складає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890000 грн (шість мільйонів вісімсот дев’яносто тисяч грн 00 коп) в т.ч.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- на 2022 рік  – 2190000 грн (два мільйони сто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в’яносто тисяч грн 00 коп)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- на 2023 рік – 2300000 грн (два мільйон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риста тисяч грн 00 коп);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- на 2024 рік – 2400000 грн (два мільйон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отириста тисяч грн 00 коп)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1. Головний розпорядник бюджетних коштів – Виконавчий комітет Могилів – Подільської міської ради.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н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вдань органів влади в частині соціального захисту населення, підвищення рівня соціальної захищеності та додаткової фінансової підтримки окремих категорій громадян Могилів-Подільської міської територіальної громади, які з різних причин опинились у скрутних матеріальних умовах.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едення роботи по впровадженню в дію Програми, надання консультацій та оформлення матеріальної допомоги, виплата матеріальної допомоги, звіт про виконання Прогр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- 2024 роки.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Програми за рахунок коштів бюджету громади визначаються на кожний окремий рік відповідно до кошторису, після затвердження його рішенням сесії Могилів-Подільської міської ради у межах бюджетних асигнувань.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 від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Захист прав, </w:t>
            </w:r>
            <w:r>
              <w:rPr>
                <w:lang w:val="uk-UA"/>
              </w:rPr>
              <w:t>законних інтересів та задоволення матеріальних потреб громадян.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ab/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lang w:val="uk-UA"/>
        </w:rPr>
        <w:t>Секретар міської ради                                                                  Тетяна БОРИСО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415" w:leader="none"/>
          <w:tab w:val="right" w:pos="963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9:00Z</dcterms:created>
  <dc:creator>Admin</dc:creator>
  <dc:description/>
  <cp:keywords/>
  <dc:language>en-US</dc:language>
  <cp:lastModifiedBy>Пользователь Windows</cp:lastModifiedBy>
  <cp:lastPrinted>2022-01-13T14:43:00Z</cp:lastPrinted>
  <dcterms:modified xsi:type="dcterms:W3CDTF">2022-01-31T13:39:00Z</dcterms:modified>
  <cp:revision>2</cp:revision>
  <dc:subject/>
  <dc:title/>
</cp:coreProperties>
</file>