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2275" cy="577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mallCaps/>
          <w:sz w:val="28"/>
          <w:szCs w:val="28"/>
        </w:rPr>
        <w:t xml:space="preserve">   </w:t>
      </w:r>
      <w:r>
        <w:rPr>
          <w:smallCaps/>
          <w:sz w:val="28"/>
          <w:szCs w:val="28"/>
        </w:rPr>
        <w:t>УКРАЇНА</w:t>
        <w:br/>
        <w:t xml:space="preserve">    МОГИЛІВ-ПОДІЛЬСЬКА МІСЬКА РАДА</w:t>
      </w:r>
      <w:r>
        <w:rPr>
          <w:b/>
          <w:smallCaps/>
          <w:sz w:val="28"/>
          <w:szCs w:val="28"/>
        </w:rPr>
        <w:br/>
      </w:r>
      <w:r>
        <w:rPr>
          <w:smallCaps/>
          <w:sz w:val="28"/>
          <w:szCs w:val="28"/>
        </w:rPr>
        <w:t xml:space="preserve">     ВІННИЦ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5397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4.25pt" to="494.5pt,4.2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Р І Ш Е Н Н Я  №7</w:t>
      </w:r>
      <w:r>
        <w:rPr>
          <w:b/>
          <w:bCs/>
          <w:sz w:val="32"/>
          <w:szCs w:val="32"/>
          <w:lang w:val="uk-UA"/>
        </w:rPr>
        <w:t>93</w:t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  <w:gridCol w:w="3118"/>
        <w:gridCol w:w="3120"/>
        <w:gridCol w:w="3118"/>
      </w:tblGrid>
      <w:tr>
        <w:trPr>
          <w:trHeight w:val="512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ід 20.12.2018р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1 сес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7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борону продажу пива (крім безалкогольного), алкогольних, слабоалкогольних напоїв, вин столових су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єктами господарювання (крім закладів ресторанного господарства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міста Могилева-Подільськ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Керуючись  п.44 ст.26 Закону України «Про місцеве самовря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країні», ст.15-3 Закону України «Про державне регулювання виробництва і обігу спирту етилового, коньячного і плодового, алкогольних напоїв та тютюнових виробів», заслухавши інформацію начальника фінансово –економічного управління міської ради,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боронити продаж пива (крім безалкогольного), алкогольних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лабоалкогольних напоїв, вин столових суб’єктами господарю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крім закладів ресторанного господарства) на території міста Могилева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одільського у період з 22.00 години до 09.00 години щодня, крім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хідних та святкових д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, що чинність цього рішення поширюється на всіх суб’єк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господарювання на території міста Могилева-Подільського, які маю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ліцензію на право роздрібної торгівлі алкогольними напоями і здійснюю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оргівлю ни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секретаря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ади, в.о. першого заступника міського голови Гоцуляка М.В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Міський голова                                                          П. Бров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39:00Z</dcterms:created>
  <dc:creator>Admin</dc:creator>
  <dc:description/>
  <cp:keywords/>
  <dc:language>en-US</dc:language>
  <cp:lastModifiedBy>LUSER</cp:lastModifiedBy>
  <cp:lastPrinted>2018-10-05T16:09:00Z</cp:lastPrinted>
  <dcterms:modified xsi:type="dcterms:W3CDTF">2018-12-27T13:42:00Z</dcterms:modified>
  <cp:revision>53</cp:revision>
  <dc:subject/>
  <dc:title/>
</cp:coreProperties>
</file>