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val="uk-UA"/>
        </w:rPr>
        <w:t>УКРАЇНА</w:t>
        <w:br/>
      </w:r>
      <w:r>
        <w:rPr>
          <w:bCs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38</w:t>
      </w:r>
    </w:p>
    <w:p>
      <w:pPr>
        <w:pStyle w:val="Normal"/>
        <w:spacing w:before="120" w:after="360"/>
        <w:jc w:val="center"/>
        <w:rPr/>
      </w:pPr>
      <w:r>
        <w:rPr>
          <w:bCs/>
          <w:color w:val="000000"/>
          <w:sz w:val="28"/>
          <w:szCs w:val="28"/>
          <w:lang w:val="uk-UA"/>
        </w:rPr>
        <w:t>Від 01.12.2022р.                                              м. Могилів-Подільський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діяльності Могилів-Поді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нницької області з підготовки проєктів регуляторних актів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ст. 27, 40, 59 Закону України «Про місцеве самовряд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 Україні», ст.ст. 7, 32 Закону України «Про засади державної регулятор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ітики у сфері господарської діяльності»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 Затвердити План діяльності Могилів-Подільської міської ради Вінницької області з підготовки проектів регуляторних актів на 2023 рік згідно з додатком, що додаєтьс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затвердженню на черговій сесії мі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бюджетного співробітництва (Трейбич Е.А.).</w:t>
      </w:r>
    </w:p>
    <w:p>
      <w:pPr>
        <w:pStyle w:val="21"/>
        <w:ind w:right="-4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contextualSpacing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contextualSpacing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contextualSpacing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Геннадій ГЛУХ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Tlreflinkmrw45"/>
        <w:shd w:fill="FFFFFF" w:val="clear"/>
        <w:tabs>
          <w:tab w:val="clear" w:pos="708"/>
          <w:tab w:val="left" w:pos="5812" w:leader="none"/>
          <w:tab w:val="left" w:pos="6096" w:leader="none"/>
          <w:tab w:val="left" w:pos="6521" w:leader="none"/>
        </w:tabs>
        <w:spacing w:before="0" w:after="0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Tlreflinkmrw45"/>
        <w:shd w:fill="FFFFFF" w:val="clear"/>
        <w:tabs>
          <w:tab w:val="clear" w:pos="708"/>
          <w:tab w:val="left" w:pos="3969" w:leader="none"/>
          <w:tab w:val="left" w:pos="5812" w:leader="none"/>
          <w:tab w:val="left" w:pos="6521" w:leader="none"/>
        </w:tabs>
        <w:spacing w:before="0" w:after="0"/>
        <w:ind w:firstLine="1985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   </w:t>
      </w:r>
    </w:p>
    <w:p>
      <w:pPr>
        <w:pStyle w:val="Tlreflinkmrw45"/>
        <w:shd w:fill="FFFFFF" w:val="clear"/>
        <w:tabs>
          <w:tab w:val="clear" w:pos="708"/>
          <w:tab w:val="left" w:pos="3969" w:leader="none"/>
          <w:tab w:val="left" w:pos="5812" w:leader="none"/>
          <w:tab w:val="left" w:pos="652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Tlreflinkmrw45"/>
        <w:shd w:fill="FFFFFF" w:val="clear"/>
        <w:tabs>
          <w:tab w:val="clear" w:pos="708"/>
          <w:tab w:val="left" w:pos="5812" w:leader="none"/>
          <w:tab w:val="left" w:pos="6521" w:leader="none"/>
        </w:tabs>
        <w:spacing w:before="0" w:after="0"/>
        <w:ind w:firstLine="1985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ід 01.12.2022 року №438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Могилів-Подільської міської ради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єктів регуляторних актів 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9"/>
        <w:gridCol w:w="1961"/>
        <w:gridCol w:w="2134"/>
        <w:gridCol w:w="1418"/>
        <w:gridCol w:w="1984"/>
      </w:tblGrid>
      <w:tr>
        <w:trPr>
          <w:trHeight w:val="7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у регуляторного 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у регуляторного 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л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у 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, відповідальний за розробку  проєкту РА</w:t>
            </w:r>
          </w:p>
        </w:tc>
      </w:tr>
      <w:tr>
        <w:trPr>
          <w:trHeight w:val="42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сесії Могилів-Поділь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податку на майно на території Могилів-Подільської міської територіальної громади Могилів-Подільського району Вінницької област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, справляння згідно чинного законодавства податку на майно на територі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 2023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 міської рад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сесії Могилів-Поділь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9 сесі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склик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6.2021р. №250 «Про встановлення збору за місця для паркування транспортних засобів на території Могилів-Подільської міської територіальної громади Могилів-Подільського району Вінницької області» зі змін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, справляння згідно чинного законодавства збору за місця паркування транспортних засобів на територі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 2023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 міської рад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сесії Могилів-Поділь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9 сесії міської ради 8 склик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6.2021р. №251 «Про встановлення туристичного збору на території Могилів-Подільської міської територіальної громади Могилів-Подільського району Вінницької області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, справляння згідно чинного законодавства туристичного збору на територі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 2023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 міської рад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сесії Могилів-Поділь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9 сесії міської ради 8 склик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6.2021р. №252 «Про встановлення єдиного податку на території Могилів-Подільської міської територіальної громади Могилів-Подільського району Вінницької області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, справляння згідно чинного законодавства єдиного податку на територі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 2023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 міської рад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сесії Могилів-Поділь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Могилів-Подільської міської територіальної громади Могилів-Подільського району Вінницької област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Статуту громади нового адміністративно-територіального устрою (утворення Могилів-Подільського району) на виконання постанови Верховної Ради України від 17.07.2020р. №807, розпорядження Кабінету Міністрів України від 12.06.2020р. №707-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ідділ  кадрової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а правової роботи апарату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 та виконко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Петро БЕЗМЕЩУК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Batang;바탕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9:00Z</dcterms:created>
  <dc:creator>Admin</dc:creator>
  <dc:description/>
  <cp:keywords/>
  <dc:language>en-US</dc:language>
  <cp:lastModifiedBy>Administrator</cp:lastModifiedBy>
  <cp:lastPrinted>2022-11-30T12:05:00Z</cp:lastPrinted>
  <dcterms:modified xsi:type="dcterms:W3CDTF">2022-12-09T12:39:00Z</dcterms:modified>
  <cp:revision>117</cp:revision>
  <dc:subject/>
  <dc:title>ПРОЕКТ</dc:title>
</cp:coreProperties>
</file>